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我的星光背后有多少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辉煌与暗影中，我是那个被众人瞩目的明星，但只有我知道，我的成功背后隐藏着无数秘密。魅惑娱乐圈番外，这个故事不仅仅是关于我的一生，更是一场精彩纷呈、曲折多端的人生旅程。</w:t>
      </w:r>
      <w:r>
        <w:rPr>
          <w:sz w:val="32"/>
          <w:szCs w:val="32"/>
        </w:rPr>
        <w:t>&lt;/p&gt;&lt;p&gt;&lt;img src="/static-img/LxwvtuBNDVH6kPF5mjtKk-GQZ8_mjtx2bXMGieWTuJcnN27WQGVhQP9skqwFTZJO.jpg"&gt;&lt;/p&gt;&lt;p&gt;</w:t>
      </w:r>
      <w:r>
        <w:rPr>
          <w:sz w:val="32"/>
          <w:szCs w:val="32"/>
        </w:rPr>
        <w:t>记得刚入行时，我就像一只渴望飞翔的小鸟，不顾一切地冲向梦想的天空。那时候，每一次台前出演都让我心跳加速，每一个观众的笑容都像是对我最深刻的认可。但随着时间的流逝，更多的是压力和挑战。我必须不断更新自己的形象，维持这张面具，让每个人都以为这是真实的一面，而不是掩盖着内心深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谈论我的风采、我的才华，但他们不知道的是，我有过失败，也曾经历过痛苦。在那些黑夜里，当所有光亮都熄灭时，是谁在为自己点燃希望呢？是那份对艺术追求的心灵火花，是我坚持不懈地努力，以及偶尔也许会有一丝自嘲和幽默，让这一切变得更加复杂又迷人。</w:t>
      </w:r>
      <w:r>
        <w:rPr>
          <w:sz w:val="32"/>
          <w:szCs w:val="32"/>
        </w:rPr>
        <w:t>&lt;/p&gt;&lt;p&gt;&lt;img src="/static-img/zBTS7DEzocv1nWv-rKlZAOGQZ8_mjtx2bXMGieWTuJcjeTURwSjhCt3MCpQRG3mfHro66RwhRaKKrtqpAsjRDM4Kinsxcf_LSMfkyrXLZbziO9tWzJ3VCVBdJm6DHsf-kBVyAqP7KKcPFS08hpMqqoE2rno0puYDaks4hGb6uJpb20cfvTapTI4w3xmBzw7T.jpg"&gt;&lt;/p&gt;&lt;p&gt;</w:t>
      </w:r>
      <w:r>
        <w:rPr>
          <w:sz w:val="32"/>
          <w:szCs w:val="32"/>
        </w:rPr>
        <w:t>当然了，有些秘密只能是我和少数几个亲近的人所知。我会在某个午后的咖啡馆里，与那些同样在这个圈子里的朋友们交换我们的故事，我们彼此之间的支持与理解让我们感到温暖而珍贵。在这些私下交流中，我们用眼神交流，用语言传递，那些看似平常的话语其实承载着深层次的情感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这个世界仍然充满了未知。有的时候，一句无意的话、一幅画作中的细节，就可能成为爆炸性的新闻，从而引发一系列连锁反应。这样的生活让我学会了如何保持冷静，在紧急情况下迅速做出判断，同时也学会了如何利用媒体营造更好的公关效果。这就是娱乐圈，你不得不接受它，却无法完全控制它，它既能赋予你荣耀，也能剥夺你的隐私。</w:t>
      </w:r>
      <w:r>
        <w:rPr>
          <w:sz w:val="32"/>
          <w:szCs w:val="32"/>
        </w:rPr>
        <w:t>&lt;/p&gt;&lt;p&gt;&lt;img src="/static-img/17a5f08dh8h559DZsQdkD-GQZ8_mjtx2bXMGieWTuJcjeTURwSjhCt3MCpQRG3mfHro66RwhRaKKrtqpAsjRDM4Kinsxcf_LSMfkyrXLZbziO9tWzJ3VCVBdJm6DHsf-kBVyAqP7KKcPFS08hpMqqoE2rno0puYDaks4hGb6uJpb20cfvTapTI4w3xmBzw7T.jpg"&gt;&lt;/p&gt;&lt;p&gt;</w:t>
      </w:r>
      <w:r>
        <w:rPr>
          <w:sz w:val="32"/>
          <w:szCs w:val="32"/>
        </w:rPr>
        <w:t>今天，当我站在舞台上，接受着掌声和赞美之词时，我仿佛看到了一条蜿蜒曲折的人生轨迹，那条路上有欢乐也有泪水，有胜利也有挫败。而现在，我选择继续沿着这条道路前行，因为这里还有许多未知等待探索，还有更多秘密需要揭开。这，就是魅惑娱乐圈番外——我的星光背后藏多少秘密？</w:t>
      </w:r>
      <w:r>
        <w:rPr>
          <w:sz w:val="32"/>
          <w:szCs w:val="32"/>
        </w:rPr>
        <w:t>&lt;/p&gt;&lt;p&gt;&lt;a href = "/doc/679554-</w:t>
      </w:r>
      <w:r>
        <w:rPr>
          <w:sz w:val="32"/>
          <w:szCs w:val="32"/>
        </w:rPr>
        <w:t>魅惑娱乐圈番外我的星光背后有多少秘密</w:t>
      </w:r>
      <w:r>
        <w:rPr>
          <w:sz w:val="32"/>
          <w:szCs w:val="32"/>
        </w:rPr>
        <w:t>.doc" rel="alternate" download="679554-</w:t>
      </w:r>
      <w:r>
        <w:rPr>
          <w:sz w:val="32"/>
          <w:szCs w:val="32"/>
        </w:rPr>
        <w:t>魅惑娱乐圈番外我的星光背后有多少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