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时尚美妆潮流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时尚美妆潮流回顾</w:t>
      </w:r>
      <w:r>
        <w:rPr>
          <w:sz w:val="32"/>
          <w:szCs w:val="32"/>
        </w:rPr>
        <w:t>&lt;/p&gt;&lt;p&gt;&lt;img src="/static-img/bKe-FDSOrl_BGvfl6IQqhusNJI4c0m0eswtcvPmOmwTpjiTYLyUhJaBIwfNXJNey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二十年里，女性的外表和行为发生了翻天覆地的变化。尤其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末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这一段时间里，不仅社会风气有了新的变化，而且女人的形象也经历了一次巨大的变革。这场变革被称为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KKfuMhb1qRtgb_VXkG1oOsNJI4c0m0eswtcvPmOmwSf6XxpTqx9YSq7NavqpEPBXwCRQBwM2cCkP6Q30dpdudra8auuOao-nHyQZP00S-1Kp53mSqE-rRccjaTpB8vA0QTv9f37dhhn_npOgtgLVgmZLhbny5B0mIkNYEcHWb0.jpg"&gt;&lt;/p&gt;&lt;p&gt;</w:t>
      </w:r>
      <w:r>
        <w:rPr>
          <w:sz w:val="32"/>
          <w:szCs w:val="32"/>
        </w:rPr>
        <w:t>为什么要进行这样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开始质疑传统对美丽与成功的定义。随着科技和互联网的发展，对于个人信息隐私保护、健康饮食和身体锻炼等方面，有了更深入的认识。同时，人们对于性别角色的重新思考，也使得传统观念中的束缚逐渐松动。</w:t>
      </w:r>
      <w:r>
        <w:rPr>
          <w:sz w:val="32"/>
          <w:szCs w:val="32"/>
        </w:rPr>
        <w:t>&lt;/p&gt;&lt;p&gt;&lt;img src="/static-img/EEEovFpltrf35SAyzolDtesNJI4c0m0eswtcvPmOmwSf6XxpTqx9YSq7NavqpEPBXwCRQBwM2cCkP6Q30dpdudra8auuOao-nHyQZP00S-1Kp53mSqE-rRccjaTpB8vA0QTv9f37dhhn_npOgtgLVgmZLhbny5B0mIkNYEcHWb0.jpg"&gt;&lt;/p&gt;&lt;p&gt;</w:t>
      </w:r>
      <w:r>
        <w:rPr>
          <w:sz w:val="32"/>
          <w:szCs w:val="32"/>
        </w:rPr>
        <w:t>如何影响到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变革不仅体现在高端时尚界，更普及到了每个家庭的一角。在家居装饰中，我们可以看到更多简约而现代化的设计；在服装上，则是越来越多的人选择舒适而实用的穿搭方式，而非单纯追求品牌或面具般的大牌名义。此外，工作场合也不再强调女性必须保持完美无瑕，而是注重专业能力和个人的魅力。</w:t>
      </w:r>
      <w:r>
        <w:rPr>
          <w:sz w:val="32"/>
          <w:szCs w:val="32"/>
        </w:rPr>
        <w:t>&lt;/p&gt;&lt;p&gt;&lt;img src="/static-img/qv2wRDgJ7yCg7kT9APs34-sNJI4c0m0eswtcvPmOmwSf6XxpTqx9YSq7NavqpEPBXwCRQBwM2cCkP6Q30dpdudra8auuOao-nHyQZP00S-1Kp53mSqE-rRccjaTpB8vA0QTv9f37dhhn_npOgtgLVgmZLhbny5B0mIkNYEcHWb0.jpg"&gt;&lt;/p&gt;&lt;p&gt;</w:t>
      </w:r>
      <w:r>
        <w:rPr>
          <w:sz w:val="32"/>
          <w:szCs w:val="32"/>
        </w:rPr>
        <w:t>怎样看待这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这些改变带来了积极的一面，如提高了自信心，让更多人敢于发声。而且，它也促进了消费市场上的多元化，为各种不同的需求提供了解决方案。但另一方面，它也让我们不得不面对一些问题，比如如何平衡个人形象与真实身份，以及如何处理网络暴力的风险。</w:t>
      </w:r>
      <w:r>
        <w:rPr>
          <w:sz w:val="32"/>
          <w:szCs w:val="32"/>
        </w:rPr>
        <w:t>&lt;/p&gt;&lt;p&gt;&lt;img src="/static-img/CUi6XxYfuHuvItZGD2R21usNJI4c0m0eswtcvPmOmwSf6XxpTqx9YSq7NavqpEPBXwCRQBwM2cCkP6Q30dpdudra8auuOao-nHyQZP00S-1Kp53mSqE-rRccjaTpB8vA0QTv9f37dhhn_npOgtgLVgmZLhbny5B0mIkNYEcHWb0.jpg"&gt;&lt;/p&gt;&lt;p&gt;</w:t>
      </w:r>
      <w:r>
        <w:rPr>
          <w:sz w:val="32"/>
          <w:szCs w:val="32"/>
        </w:rPr>
        <w:t>这样的趋势将会持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看起来这样的趋势正在不断发展，但是否能够持久存在，还需观察未来的具体表现。不过，从目前来看，这种转变似乎是一个长期甚至永久性的过程，因为它触及到了社会文化层面的根本问题，并且受到全球范围内价值观念的大幅度转移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，我们该怎样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需要根据自己的情况做出选择——接受这种变化，或是寻找属于自己的路径。在这个快速变化的世界里，只有不断学习并适应新环境，那么我们才能真正地活出属于自己的样子，无论时代怎么发展，都能保持自我尊严与幸福感。</w:t>
      </w:r>
      <w:r>
        <w:rPr>
          <w:sz w:val="32"/>
          <w:szCs w:val="32"/>
        </w:rPr>
        <w:t>&lt;/p&gt;&lt;p&gt;&lt;a href = "/doc/679437-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时尚美妆潮流回顾</w:t>
      </w:r>
      <w:r>
        <w:rPr>
          <w:sz w:val="32"/>
          <w:szCs w:val="32"/>
        </w:rPr>
        <w:t>.doc" rel="alternate" download="679437-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时尚美妆潮流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