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高级时尚配件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时尚配件如此受欢迎？</w:t>
      </w:r>
      <w:r>
        <w:rPr>
          <w:sz w:val="32"/>
          <w:szCs w:val="32"/>
        </w:rPr>
        <w:t>&lt;/p&gt;&lt;p&gt;&lt;img src="/static-img/61_Lrz1FdobWp-Vypshksx4cfG9mjq8XLdwj0ewPyaGJ2YxwtPbDd2kaicGXGlk4.jpg"&gt;&lt;/p&gt;&lt;p&gt;</w:t>
      </w:r>
      <w:r>
        <w:rPr>
          <w:sz w:val="32"/>
          <w:szCs w:val="32"/>
        </w:rPr>
        <w:t>在当今这个快节奏、变化无常的时代，人们对于个人形象和品味的追求达到了前所未有的高度。随着生活水平的提高，人们不仅关注于衣物和鞋履，更是开始重视配饰，它们不仅能够提升整体造型，还能展现个性与品味。在众多品牌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以其独特的设计理念和高端材料，迅速成为时尚界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成熟”这一概念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中的应用？</w:t>
      </w:r>
      <w:r>
        <w:rPr>
          <w:sz w:val="32"/>
          <w:szCs w:val="32"/>
        </w:rPr>
        <w:t>&lt;/p&gt;&lt;p&gt;&lt;img src="/static-img/g6paV2o5xS5sLYGOkRxbeh4cfG9mjq8XLdwj0ewPyaGDNsmQ032N7qCakNS4wQ1Jczoyw5kLGg-ItvfA8SKhtkPIzgPRor3BRPh9joMyB9iT9_T4DLTTkxrgidid5bEu2d7h7qIJiL8kwuR3WZDhdxeDdWGwfw1oRaF1mr2jW7sUHoXJsl_3CPAep4ggDEqV.jpg"&gt;&lt;/p&gt;&lt;p&gt;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与稳定、专业等含义相关联，但在时尚领域，这个词有着更深层次的解读。它代表了一种对细节把握精准，对材质选择严格，对设计风格持久追求完美的心态。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而言，其产品线中每一款配饰都承载着这种对品质要求极高的心态，不断探索新的材料组合，以期创造出既符合现代审美又充满古典韵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配饰适合不同年龄段的人群？</w:t>
      </w:r>
      <w:r>
        <w:rPr>
          <w:sz w:val="32"/>
          <w:szCs w:val="32"/>
        </w:rPr>
        <w:t>&lt;/p&gt;&lt;p&gt;&lt;img src="/static-img/Q9tFmKt82Gezu-yakkr56x4cfG9mjq8XLdwj0ewPyaGDNsmQ032N7qCakNS4wQ1Jczoyw5kLGg-ItvfA8SKhtkPIzgPRor3BRPh9joMyB9iT9_T4DLTTkxrgidid5bEu2d7h7qIJiL8kwuR3WZDhdxeDdWGwfw1oRaF1mr2jW7sUHoXJsl_3CPAep4ggDEqV.jpg"&gt;&lt;/p&gt;&lt;p&gt;</w:t>
      </w:r>
      <w:r>
        <w:rPr>
          <w:sz w:val="32"/>
          <w:szCs w:val="32"/>
        </w:rPr>
        <w:t>从小巧玲珑的小物件到大气豪放的大件装饰，每一款产品都是经过精心挑选原料，再加上精密工艺打磨而出的杰作。无论是年轻人想要标新立异，或是中老年人希望回忆往昔光鲜岁月，都能找到自己喜欢且适合自己的商品。这一点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成功之处之一——它将传统与现代结合，为消费者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手工艺品在市场上的竞争力？</w:t>
      </w:r>
      <w:r>
        <w:rPr>
          <w:sz w:val="32"/>
          <w:szCs w:val="32"/>
        </w:rPr>
        <w:t>&lt;/p&gt;&lt;p&gt;&lt;img src="/static-img/9OSA8rxd5h47DIhDOhP2dB4cfG9mjq8XLdwj0ewPyaGDNsmQ032N7qCakNS4wQ1Jczoyw5kLGg-ItvfA8SKhtkPIzgPRor3BRPh9joMyB9iT9_T4DLTTkxrgidid5bEu2d7h7qIJiL8kwuR3WZDhdxeDdWGwfw1oRaF1mr2jW7sUHoXJsl_3CPAep4ggDEqV.jpg"&gt;&lt;/p&gt;&lt;p&gt;</w:t>
      </w:r>
      <w:r>
        <w:rPr>
          <w:sz w:val="32"/>
          <w:szCs w:val="32"/>
        </w:rPr>
        <w:t xml:space="preserve">除了独特设计外，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还特别注重手工艺人的技艺。在生产过程中，无论是雕刻、镀金还是其他复杂的手工操作，都由经验丰富的手工匠人亲自完成。这不仅保证了每一件作品质量上的绝对标准，也让消费者感受到了一份独特的情感价值，从而形成强烈的情感联系，使得品牌赢得了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这类艺术品长时间保持其价值和吸引力？</w:t>
      </w:r>
      <w:r>
        <w:rPr>
          <w:sz w:val="32"/>
          <w:szCs w:val="32"/>
        </w:rPr>
        <w:t>&lt;/p&gt;&lt;p&gt;&lt;img src="/static-img/fn9H2MU-ug5KjO9IOGuGiR4cfG9mjq8XLdwj0ewPyaGDNsmQ032N7qCakNS4wQ1Jczoyw5kLGg-ItvfA8SKhtkPIzgPRor3BRPh9joMyB9iT9_T4DLTTkxrgidid5bEu2d7h7qIJiL8kwuR3WZDhdxeDdWGwfw1oRaF1mr2jW7sUHoXJsl_3CPAep4ggDEqV.jpg"&gt;&lt;/p&gt;&lt;p&gt;</w:t>
      </w:r>
      <w:r>
        <w:rPr>
          <w:sz w:val="32"/>
          <w:szCs w:val="32"/>
        </w:rPr>
        <w:t xml:space="preserve">为了使自己的艺术品具有持久价值，并能够不断吸引新旧顾客，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始终坚持使用优质材料，以及采用先进技术来制造出耐用且经久耐看的手工作品。此外，该品牌也积极参与国际设计师交流会，与世界各地顶尖设计师合作，不断创新并推陈出新，从而维系其作为一个时尚领导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预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趋势的进一步增强以及消费者对于文化差异了解度提升，我们可以预见到，在未来，一些地区特色元素将会融入到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MON </w:t>
      </w:r>
      <w:r>
        <w:rPr>
          <w:sz w:val="32"/>
          <w:szCs w:val="32"/>
        </w:rPr>
        <w:t>的产品中去，使其更加具备地域特色，同时也能够满足不同文化背景下的需求。而这同样也是该品牌不断探索、新颖创新的重要动力来源。</w:t>
      </w:r>
      <w:r>
        <w:rPr>
          <w:sz w:val="32"/>
          <w:szCs w:val="32"/>
        </w:rPr>
        <w:t>&lt;/p&gt;&lt;p&gt;&lt;a href = "/doc/679380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高级时尚配件品牌</w:t>
      </w:r>
      <w:r>
        <w:rPr>
          <w:sz w:val="32"/>
          <w:szCs w:val="32"/>
        </w:rPr>
        <w:t>.doc" rel="alternate" download="679380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高级时尚配件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