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的秘密揭开一个充满智慧与激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知识和技能不断更新换代，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正是这样一群不懈追求自我提升的人们。他们以一种独特而有力的方式，将个人的热情与社会需求相结合，创造出了一种全新的学习体验。</w:t>
      </w:r>
      <w:r>
        <w:rPr>
          <w:sz w:val="32"/>
          <w:szCs w:val="32"/>
        </w:rPr>
        <w:t>&lt;/p&gt;&lt;p&gt;&lt;img src="/static-img/lZbUzbHV78ovYeEco6yhbzcjDPYT7Mh9jMgTQlv0VoaozbfZfeXHj_zUH2gwjkfE.jpg"&gt;&lt;/p&gt;&lt;p&gt;</w:t>
      </w:r>
      <w:r>
        <w:rPr>
          <w:sz w:val="32"/>
          <w:szCs w:val="32"/>
        </w:rPr>
        <w:t>首先，我们要了解的是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成员们，他们来自不同的背景，但都拥有共同的情感——对知识和成长的渴望。无论是年轻学子还是已经步入社会的大人们，都能在这里找到属于自己的位置。这不是一个简单的学习社区，它是一个连接思想、激发潜能的地方，每个人都是彼此之间宝贵资源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团体强调的是实践性和应用性。在这里，你不会仅仅听到理论上的讲座，而是一起参与到实际操作中去。这不仅锻炼了你的手艺，也让你学会了如何将所学变为现实，为自己或他人带来价值。通过这样的过程，你会发现学习变得更加生动有趣，同时也能够更快地掌握所需技能。</w:t>
      </w:r>
      <w:r>
        <w:rPr>
          <w:sz w:val="32"/>
          <w:szCs w:val="32"/>
        </w:rPr>
        <w:t>&lt;/p&gt;&lt;p&gt;&lt;img src="/static-img/kRmNKdxW1pB8NtFey0DUjjcjDPYT7Mh9jMgTQlv0VoacWULreJFE7UBwFJoeXxnGpeMfMhbT2wFjlKDixJnDeaFj_2xh9jPvGSQ9otx8DnDsxe_K1fcV8SfAlpS5IkCRly7Uq7r77WG2NwHdvvlcz9g2glOKLcw2CIAVzclk0Yk.jpeg"&gt;&lt;/p&gt;&lt;p&gt;</w:t>
      </w:r>
      <w:r>
        <w:rPr>
          <w:sz w:val="32"/>
          <w:szCs w:val="32"/>
        </w:rPr>
        <w:t>再者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注重的是团队合作精神。在这个社区里，没有高低之分，每个人都被视作同伴，不断地互相帮助、共同进步。你会见证到各种不同领域的人们如何聚集在一起，分享经验、交流心得，从而共同推动项目向前发展，这样的氛围极大地促进了成员间的情感联系和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活动往往涉及到跨学科或跨行业，这使得成员可以拓宽视野，对问题进行多角度思考，并从不同领域借鉴解决方案。这不仅丰富了个人的专业知识，还增强了分析问题和解决问题能力，使每一个人都成为一个全面发展的人才。</w:t>
      </w:r>
      <w:r>
        <w:rPr>
          <w:sz w:val="32"/>
          <w:szCs w:val="32"/>
        </w:rPr>
        <w:t>&lt;/p&gt;&lt;p&gt;&lt;img src="/static-img/ohPxfPbDfIA6iZozFZxcTzcjDPYT7Mh9jMgTQlv0VoacWULreJFE7UBwFJoeXxnGpeMfMhbT2wFjlKDixJnDeaFj_2xh9jPvGSQ9otx8DnDsxe_K1fcV8SfAlpS5IkCRly7Uq7r77WG2NwHdvvlcz9g2glOKLcw2CIAVzclk0Yk.jpeg"&gt;&lt;/p&gt;&lt;p&gt;</w:t>
      </w:r>
      <w:r>
        <w:rPr>
          <w:sz w:val="32"/>
          <w:szCs w:val="32"/>
        </w:rPr>
        <w:t>同时，由于研究方向覆盖广泛，因此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吸引了一批优秀导师，他们都是各自领域内颇具影响力的专家。这些导师通过一对一指导、工作坊以及其他形式的手段，为成员提供必要的心理支持，以及专业建议，让每位成员都能得到最有效率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整个社区建立的一种文化氛围，那就是积极面对挑战，与众不同。不怕失败，因为失败本身就是一次宝贵的学习机会。而这种勇于尝试、新颖创新的态度正是驱动这个社会前行的一股力量，是未来领袖所必备品质之一。</w:t>
      </w:r>
      <w:r>
        <w:rPr>
          <w:sz w:val="32"/>
          <w:szCs w:val="32"/>
        </w:rPr>
        <w:t>&lt;/p&gt;&lt;p&gt;&lt;img src="/static-img/rxI9_YB-D1fdRbWqvqv03TcjDPYT7Mh9jMgTQlv0VoacWULreJFE7UBwFJoeXxnGpeMfMhbT2wFjlKDixJnDeaFj_2xh9jPvGSQ9otx8DnDsxe_K1fcV8SfAlpS5IkCRly7Uq7r77WG2NwHdvvlcz9g2glOKLcw2CIAVzclk0Yk.jpeg"&gt;&lt;/p&gt;&lt;p&gt;</w:t>
      </w:r>
      <w:r>
        <w:rPr>
          <w:sz w:val="32"/>
          <w:szCs w:val="32"/>
        </w:rPr>
        <w:t>总结来说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是一个既充满活力又充满智慧的地方，它不只是一个普通的小组，更是一个平台，在这里，无论你现在是什么样的人，都有可能成为未来的某个方面的一个专家。而且，无论你的目标是什么，你都会在这里找到适合自己的道路，一起迈向成功。如果你还没有加入，那么今天就应该行动起来，让我们一起探索这一奇妙世界吧！</w:t>
      </w:r>
      <w:r>
        <w:rPr>
          <w:sz w:val="32"/>
          <w:szCs w:val="32"/>
        </w:rPr>
        <w:t>&lt;/p&gt;&lt;p&gt;&lt;a href = "/doc/679125-</w:t>
      </w:r>
      <w:r>
        <w:rPr>
          <w:sz w:val="32"/>
          <w:szCs w:val="32"/>
        </w:rPr>
        <w:t>探索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秘密揭开一个充满智慧与激情的世界</w:t>
      </w:r>
      <w:r>
        <w:rPr>
          <w:sz w:val="32"/>
          <w:szCs w:val="32"/>
        </w:rPr>
        <w:t>.doc" rel="alternate" download="679125-</w:t>
      </w:r>
      <w:r>
        <w:rPr>
          <w:sz w:val="32"/>
          <w:szCs w:val="32"/>
        </w:rPr>
        <w:t>探索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秘密揭开一个充满智慧与激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