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主征途王者的无敌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有一位名叫云天的武者，他以神勇和智慧著称，人们传说他拥有超凡的战斗技巧和未知的力量。云天不仅是一位出色的战士，更是当时最强大的武学宗师，被尊为“王者无敌”。</w:t>
      </w:r>
      <w:r>
        <w:rPr>
          <w:sz w:val="32"/>
          <w:szCs w:val="32"/>
        </w:rPr>
        <w:t>&lt;/p&gt;&lt;p&gt;&lt;img src="/static-img/_DeWeNUAga3MGoJGZAHRz8-CvBnRcLZJg35Qc7IoL2nk69tL-syibmpi8ydJIsFz.jpeg"&gt;&lt;/p&gt;&lt;p&gt;</w:t>
      </w:r>
      <w:r>
        <w:rPr>
          <w:sz w:val="32"/>
          <w:szCs w:val="32"/>
        </w:rPr>
        <w:t>云天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云天就表现出了非凡的才能。他在家中接受了严格的武术训练，并且自幼便展现出了惊人的学习能力。在年轻的时候，云天曾经历过许多艰苦卓绝的情形，这些经历锻炼了他的意志，使他更加坚韧不拔。</w:t>
      </w:r>
      <w:r>
        <w:rPr>
          <w:sz w:val="32"/>
          <w:szCs w:val="32"/>
        </w:rPr>
        <w:t>&lt;/p&gt;&lt;p&gt;&lt;img src="/static-img/L25qcGTlD2l7BtcV1IglKM-CvBnRcLZJg35Qc7IoL2kj6luZmHzDaCiAFOr2S9rV7FoYUGyG7_hhr8frJD_4tZ0WuDjT7o5SOSToS2JDYbCqX-Tp819Vigx9tN9ELc5t74q2uIsazO9cL4ynQc4udBUztg0phauS5FiWTiqf2Ig.jpeg"&gt;&lt;/p&gt;&lt;p&gt;</w:t>
      </w:r>
      <w:r>
        <w:rPr>
          <w:sz w:val="32"/>
          <w:szCs w:val="32"/>
        </w:rPr>
        <w:t>武学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云天逐渐掌握了一门独特而强大的武学——“破空斩”。这门武学要求修炼者能够与自然界融合，从而达到一种超乎常人的境界。通过不断地修炼，他将自己的身体打造成了一把锋利无匹、威力巨大的剑。</w:t>
      </w:r>
      <w:r>
        <w:rPr>
          <w:sz w:val="32"/>
          <w:szCs w:val="32"/>
        </w:rPr>
        <w:t>&lt;/p&gt;&lt;p&gt;&lt;img src="/static-img/q36cSXHz0dBlqEhHWfwTXc-CvBnRcLZJg35Qc7IoL2kj6luZmHzDaCiAFOr2S9rV7FoYUGyG7_hhr8frJD_4tZ0WuDjT7o5SOSToS2JDYbCqX-Tp819Vigx9tN9ELc5t74q2uIsazO9cL4ynQc4udBUztg0phauS5FiWTiqf2Ig.jpeg"&gt;&lt;/p&gt;&lt;p&gt;</w:t>
      </w:r>
      <w:r>
        <w:rPr>
          <w:sz w:val="32"/>
          <w:szCs w:val="32"/>
        </w:rPr>
        <w:t>王者的风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真正的王者，无论是在战斗还是在生活中都应该保持一贯的人品和风度。云天深知这一点，所以他总是处于一种高尚的心态上，不论面对何种挑战，都能保持冷静和镇定。此外，他还极其关心民众，对于百姓安危有着浓厚的情感，这使得他的威望达到了极致。</w:t>
      </w:r>
      <w:r>
        <w:rPr>
          <w:sz w:val="32"/>
          <w:szCs w:val="32"/>
        </w:rPr>
        <w:t>&lt;/p&gt;&lt;p&gt;&lt;img src="/static-img/Tj3cMXfW7ERV6eawPUqdFc-CvBnRcLZJg35Qc7IoL2kj6luZmHzDaCiAFOr2S9rV7FoYUGyG7_hhr8frJD_4tZ0WuDjT7o5SOSToS2JDYbCqX-Tp819Vigx9tN9ELc5t74q2uIsazO9cL4ynQc4udBUztg0phauS5FiWTiqf2Ig.jpeg"&gt;&lt;/p&gt;&lt;p&gt;</w:t>
      </w:r>
      <w:r>
        <w:rPr>
          <w:sz w:val="32"/>
          <w:szCs w:val="32"/>
        </w:rPr>
        <w:t>无敌之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漫长的一生中，也有过几次让人怀疑是否真的存在“王者无敌”的时候。当时期内出现了一位名叫黑衣人的强大对手，他们之间爆发了多场激烈交锋，每一次交锋都充满了悬念。但每次相遇后，只要双方都是真心实意地斗争，最终结果都会证明：只有那个真正懂得什么是真正正义的人才会占据上风。</w:t>
      </w:r>
      <w:r>
        <w:rPr>
          <w:sz w:val="32"/>
          <w:szCs w:val="32"/>
        </w:rPr>
        <w:t>&lt;/p&gt;&lt;p&gt;&lt;img src="/static-img/DEmQD_Uo_6rNODqJi7YvYs-CvBnRcLZJg35Qc7IoL2kj6luZmHzDaCiAFOr2S9rV7FoYUGyG7_hhr8frJD_4tZ0WuDjT7o5SOSToS2JDYbCqX-Tp819Vigx9tN9ELc5t74q2uIsazO9cL4ynQc4udBUztg0phauS5FiWTiqf2Ig.jpeg"&gt;&lt;/p&gt;&lt;p&gt;</w:t>
      </w:r>
      <w:r>
        <w:rPr>
          <w:sz w:val="32"/>
          <w:szCs w:val="32"/>
        </w:rPr>
        <w:t>遗产留给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一代又一代人继承并发展了“破空斩”，但他们中的很多人都没有能够完全理解这门奥秘。而那些只追求权力的，就像黑衣人一样，他们虽然也拥有令人震撼的一身本领，但却无法触及那层更深更广阔的大道理。这一切，让人们开始思考：究竟什么样的力量才算是真正意义上的“王者无敌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历史，看见那些被誉为英雄人物时，我们或许会发现，那些所谓英雄们不过是在某个时代里扮演某种角色罢了。但对于那些如同云天一般，即使时间过去千年仍旧具有传奇色彩的人物来说，他们所代表的是一种精神，一种永恒不朽的事迹。这种精神就是我们今天所说的“王者无敌”，它既是一个标签，也是一个目标，是人类向往的一个梦想。在这个世界上，没有一个人可以永远称作“最强”，因为还有下一个可能成为新时代新的英雄，而这份可能性正是生命力的体现。</w:t>
      </w:r>
      <w:r>
        <w:rPr>
          <w:sz w:val="32"/>
          <w:szCs w:val="32"/>
        </w:rPr>
        <w:t>&lt;/p&gt;&lt;p&gt;&lt;a href = "/doc/678967-</w:t>
      </w:r>
      <w:r>
        <w:rPr>
          <w:sz w:val="32"/>
          <w:szCs w:val="32"/>
        </w:rPr>
        <w:t>霸主征途王者的无敌之路</w:t>
      </w:r>
      <w:r>
        <w:rPr>
          <w:sz w:val="32"/>
          <w:szCs w:val="32"/>
        </w:rPr>
        <w:t>.doc" rel="alternate" download="678967-</w:t>
      </w:r>
      <w:r>
        <w:rPr>
          <w:sz w:val="32"/>
          <w:szCs w:val="32"/>
        </w:rPr>
        <w:t>霸主征途王者的无敌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