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离婚姐姐的选择家庭与个人成长的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离婚已成为一个不少人生活中不可避免的一部分。每一次离婚背后，都有着复杂的情感纠葛和深刻的人生体会。对于那些经历了离婚的女性来说，她们往往需要重新审视自己的生活目标和价值观，以便更好地适应新的生活状态。</w:t>
      </w:r>
      <w:r>
        <w:rPr>
          <w:sz w:val="32"/>
          <w:szCs w:val="32"/>
        </w:rPr>
        <w:t>&lt;/p&gt;&lt;p&gt;&lt;img src="/static-img/xKKxhVyCcN-QQ3zdzloY86iXsVXTA0qEV33DQ0NmP0oJY4zxFKDWif8i2LXFqTpB.png"&gt;&lt;/p&gt;&lt;p&gt;</w:t>
      </w:r>
      <w:r>
        <w:rPr>
          <w:sz w:val="32"/>
          <w:szCs w:val="32"/>
        </w:rPr>
        <w:t>重塑自我</w:t>
      </w:r>
      <w:r>
        <w:rPr>
          <w:sz w:val="32"/>
          <w:szCs w:val="32"/>
        </w:rPr>
        <w:t>&lt;/p&gt;&lt;p&gt;</w:t>
      </w:r>
      <w:r>
        <w:rPr>
          <w:sz w:val="32"/>
          <w:szCs w:val="32"/>
        </w:rPr>
        <w:t>离婚姐姐面对的是一个全新的世界。在这个过程中，她可能会感到迷茫、困惑甚至是沮丧。但是，这也是一次极好的机会，让她能够从过去的角色转变为独立自主的人。她可以通过学习新技能、参加社交活动或者志愿服务来提升自己的能力，同时也能增强自信心。</w:t>
      </w:r>
      <w:r>
        <w:rPr>
          <w:sz w:val="32"/>
          <w:szCs w:val="32"/>
        </w:rPr>
        <w:t>&lt;/p&gt;&lt;p&gt;&lt;img src="/static-img/_E-xJGomfXDkioGFHWx7CKiXsVXTA0qEV33DQ0NmP0qADA-BypcLWLSPQhzPzNiWNOtwD-MU0VqwtJifet1-TjJ17_Bb4i4KgzRyB5BME_c_7I40mWFM-zt3OTcArgHg4G5eS408FJ7gr16RhW60RkJ2yd5IGNKC0WwzMUkqzZE5gPaludgXxaYmeGhnmy_L.jpg"&gt;&lt;/p&gt;&lt;p&gt;</w:t>
      </w:r>
      <w:r>
        <w:rPr>
          <w:sz w:val="32"/>
          <w:szCs w:val="32"/>
        </w:rPr>
        <w:t>追求个人兴趣</w:t>
      </w:r>
      <w:r>
        <w:rPr>
          <w:sz w:val="32"/>
          <w:szCs w:val="32"/>
        </w:rPr>
        <w:t>&lt;/p&gt;&lt;p&gt;</w:t>
      </w:r>
      <w:r>
        <w:rPr>
          <w:sz w:val="32"/>
          <w:szCs w:val="32"/>
        </w:rPr>
        <w:t xml:space="preserve">个人兴趣是保持个性和情感满足的一个重要途径。 </w:t>
      </w:r>
      <w:r>
        <w:rPr>
          <w:sz w:val="32"/>
          <w:szCs w:val="32"/>
        </w:rPr>
        <w:t>sisters who have gone through divorce can find time to pursue their hobbies, whether it is painting, writing or even photography. This not only enriches her life but also provides a healthy outlet for her emotions.&lt;/p&gt;&lt;p&gt;&lt;img src="/static-img/KQaYhAa6Ahfyn2NzSy0cg6iXsVXTA0qEV33DQ0NmP0qADA-BypcLWLSPQhzPzNiWNOtwD-MU0VqwtJifet1-TjJ17_Bb4i4KgzRyB5BME_c_7I40mWFM-zt3OTcArgHg4G5eS408FJ7gr16RhW60RkJ2yd5IGNKC0WwzMUkqzZE5gPaludgXxaYmeGhnmy_L.jpg"&gt;&lt;/p&gt;&lt;p&gt;</w:t>
      </w:r>
      <w:r>
        <w:rPr>
          <w:sz w:val="32"/>
          <w:szCs w:val="32"/>
        </w:rPr>
        <w:t>建立支持网络</w:t>
      </w:r>
      <w:r>
        <w:rPr>
          <w:sz w:val="32"/>
          <w:szCs w:val="32"/>
        </w:rPr>
        <w:t>&lt;/p&gt;&lt;p&gt;</w:t>
      </w:r>
      <w:r>
        <w:rPr>
          <w:sz w:val="32"/>
          <w:szCs w:val="32"/>
        </w:rPr>
        <w:t>友谊是人生旅途中的宝贵财富，尤其是在经历了分手之后。</w:t>
      </w:r>
      <w:r>
        <w:rPr>
          <w:sz w:val="32"/>
          <w:szCs w:val="32"/>
        </w:rPr>
        <w:t>offering support and advice from friends or family members can be incredibly helpful during this challenging period of life. Building a strong network of like-minded individuals can provide emotional comfort and help the divorced sister navigate through the complexities of single life.&lt;/p&gt;&lt;p&gt;&lt;img src="/static-img/wPwIKumQKgd49P8NDT5fRaiXsVXTA0qEV33DQ0NmP0qADA-BypcLWLSPQhzPzNiWNOtwD-MU0VqwtJifet1-TjJ17_Bb4i4KgzRyB5BME_c_7I40mWFM-zt3OTcArgHg4G5eS408FJ7gr16RhW60RkJ2yd5IGNKC0WwzMUkqzZE5gPaludgXxaYmeGhnmy_L.png"&gt;&lt;/p&gt;&lt;p&gt;</w:t>
      </w:r>
      <w:r>
        <w:rPr>
          <w:sz w:val="32"/>
          <w:szCs w:val="32"/>
        </w:rPr>
        <w:t>寻找爱情</w:t>
      </w:r>
      <w:r>
        <w:rPr>
          <w:sz w:val="32"/>
          <w:szCs w:val="32"/>
        </w:rPr>
        <w:t>&lt;/p&gt;&lt;p&gt;</w:t>
      </w:r>
      <w:r>
        <w:rPr>
          <w:sz w:val="32"/>
          <w:szCs w:val="32"/>
        </w:rPr>
        <w:t>当一个人已经习惯了单身时，他们可能需要时间来接受新的恋爱关系。这不仅包括找到合适的人，也包括了解自己在未来的伴侣中的角色和期望。当我们谈论寻找爱情时，我们应该意识到这并不是简单的心理需求，而是一个关于如何重新定义亲密关系和共享未来计划的问题。</w:t>
      </w:r>
      <w:r>
        <w:rPr>
          <w:sz w:val="32"/>
          <w:szCs w:val="32"/>
        </w:rPr>
        <w:t>&lt;/p&gt;&lt;p&gt;&lt;img src="/static-img/i-jIaJ5lKCLCj96w_X55eaiXsVXTA0qEV33DQ0NmP0qADA-BypcLWLSPQhzPzNiWNOtwD-MU0VqwtJifet1-TjJ17_Bb4i4KgzRyB5BME_c_7I40mWFM-zt3OTcArgHg4G5eS408FJ7gr16RhW60RkJ2yd5IGNKC0WwzMUkqzZE5gPaludgXxaYmeGhnmy_L.jpg"&gt;&lt;/p&gt;&lt;p&gt;</w:t>
      </w:r>
      <w:r>
        <w:rPr>
          <w:sz w:val="32"/>
          <w:szCs w:val="32"/>
        </w:rPr>
        <w:t>投资于自己</w:t>
      </w:r>
      <w:r>
        <w:rPr>
          <w:sz w:val="32"/>
          <w:szCs w:val="32"/>
        </w:rPr>
        <w:t>&lt;/p&gt;&lt;p&gt;</w:t>
      </w:r>
      <w:r>
        <w:rPr>
          <w:sz w:val="32"/>
          <w:szCs w:val="32"/>
        </w:rPr>
        <w:t>投资于自己通常意味着投资于健康、教育或职业发展。这不仅能够提高个人的经济实力，也能增加他人的尊重。在这个过程中，</w:t>
      </w:r>
      <w:r>
        <w:rPr>
          <w:sz w:val="32"/>
          <w:szCs w:val="32"/>
        </w:rPr>
        <w:t>divorced sisters may discover new passions and interests that they never knew existed, leading them down paths they would never have considered otherwise.&lt;/p&gt;&lt;p&gt;</w:t>
      </w:r>
      <w:r>
        <w:rPr>
          <w:sz w:val="32"/>
          <w:szCs w:val="32"/>
        </w:rPr>
        <w:t>创造幸福感</w:t>
      </w:r>
      <w:r>
        <w:rPr>
          <w:sz w:val="32"/>
          <w:szCs w:val="32"/>
        </w:rPr>
        <w:t>&lt;/p&gt;&lt;p&gt;</w:t>
      </w:r>
      <w:r>
        <w:rPr>
          <w:sz w:val="32"/>
          <w:szCs w:val="32"/>
        </w:rPr>
        <w:t>最终，当我们谈论幸福感时，我们指的是一种内心的平静与满足，它来自于对生活各方面都有所掌控的事物。这可能涉及到改善居住环境、培养正面的思维模式以及专注于当前正在做的事情而非过去或未来的担忧。当一位女士能够实现这些目标，她就更接近真正意义上的幸福状态。</w:t>
      </w:r>
      <w:r>
        <w:rPr>
          <w:sz w:val="32"/>
          <w:szCs w:val="32"/>
        </w:rPr>
        <w:t>&lt;/p&gt;&lt;p&gt;</w:t>
      </w:r>
      <w:r>
        <w:rPr>
          <w:sz w:val="32"/>
          <w:szCs w:val="32"/>
        </w:rPr>
        <w:t>总结</w:t>
      </w:r>
      <w:r>
        <w:rPr>
          <w:sz w:val="32"/>
          <w:szCs w:val="32"/>
        </w:rPr>
        <w:t>&lt;/p&gt;&lt;p&gt;</w:t>
      </w:r>
      <w:r>
        <w:rPr>
          <w:sz w:val="32"/>
          <w:szCs w:val="32"/>
        </w:rPr>
        <w:t xml:space="preserve">每位经历过离婚的女性都是独一无二的，每个人的故事都是不同的。她们面临着各种挑战，但同时也有无限可能去探索、新发现 </w:t>
      </w:r>
      <w:r>
        <w:rPr>
          <w:sz w:val="32"/>
          <w:szCs w:val="32"/>
        </w:rPr>
        <w:t>herself in the process of healing and growth . By embracing these opportunities for personal development, she will not only become a stronger individual but also create a brighter future for herself filled with happiness and fulfillment&lt;/p&gt;&lt;p&gt;&lt;a href = "/doc/678650-</w:t>
      </w:r>
      <w:r>
        <w:rPr>
          <w:sz w:val="32"/>
          <w:szCs w:val="32"/>
        </w:rPr>
        <w:t>离婚姐姐的选择家庭与个人成长的交错</w:t>
      </w:r>
      <w:r>
        <w:rPr>
          <w:sz w:val="32"/>
          <w:szCs w:val="32"/>
        </w:rPr>
        <w:t>.doc" rel="alternate" download="678650-</w:t>
      </w:r>
      <w:r>
        <w:rPr>
          <w:sz w:val="32"/>
          <w:szCs w:val="32"/>
        </w:rPr>
        <w:t>离婚姐姐的选择家庭与个人成长的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