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真实面貌曝光揭秘他的人生故事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雨交加的夜晚，一个神秘人物悄然出现在城市的角落。他的身影笼罩在街灯下，仿佛是这个时代最深沉的谜题。然而，当人们发现他留下的遗物——一本名为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时，关于他的传说开始慢慢浮出水面。</w:t>
      </w:r>
      <w:r>
        <w:rPr>
          <w:sz w:val="32"/>
          <w:szCs w:val="32"/>
        </w:rPr>
        <w:t>&lt;/p&gt;&lt;p&gt;&lt;img src="/static-img/BCF5sNzpVNQv3z_PVLPg_D_o9MMBk7BfrFUuI9zdsIudFPbfQ_ug44WfmZhi1V7A.jpg"&gt;&lt;/p&gt;&lt;p&gt;</w:t>
      </w:r>
      <w:r>
        <w:rPr>
          <w:sz w:val="32"/>
          <w:szCs w:val="32"/>
        </w:rPr>
        <w:t>姜可全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可以看出，他曾经是一位普通的工人，但是在一次意外事件之后，他失去了双手。这份残疾并没有让他放弃，而是激发了他对文学创作的热情。他开始用脚来敲击键盘，用嘴巴来操纵鼠标，最终出版了一系列震撼人心的小说。</w:t>
      </w:r>
      <w:r>
        <w:rPr>
          <w:sz w:val="32"/>
          <w:szCs w:val="32"/>
        </w:rPr>
        <w:t>&lt;/p&gt;&lt;p&gt;&lt;img src="/static-img/ad8k8l5EFb5Fe-HjTGKfxj_o9MMBk7BfrFUuI9zdsIvDVdxZOYciB-gAASQAWmWlljGLkKmD71rXV6WB9hu6OodYb-3vTL0li5I1NPScAbOMx4UCyjdl7XfZ-GgujMkvr4c6iz1p_-EMAYZ5twzg5_cNQKVssK_FKTHHayN4a9g.jpg"&gt;&lt;/p&gt;&lt;p&gt;</w:t>
      </w:r>
      <w:r>
        <w:rPr>
          <w:sz w:val="32"/>
          <w:szCs w:val="32"/>
        </w:rPr>
        <w:t>姜可全小说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发现，在他的作品中充满了对生活和社会现象的深刻探讨。每个角色都有其独特的情感线索和命运转折，这些都透露出作者对人性的理解和洞察力。在这样的描述下，我们不难想象姜可全是一个多愁善感、富有同情心的人。</w:t>
      </w:r>
      <w:r>
        <w:rPr>
          <w:sz w:val="32"/>
          <w:szCs w:val="32"/>
        </w:rPr>
        <w:t>&lt;/p&gt;&lt;p&gt;&lt;img src="/static-img/-r1ynZ_2q_bStdeKtydm1T_o9MMBk7BfrFUuI9zdsIvDVdxZOYciB-gAASQAWmWlljGLkKmD71rXV6WB9hu6OodYb-3vTL0li5I1NPScAbOMx4UCyjdl7XfZ-GgujMkvr4c6iz1p_-EMAYZ5twzg5_cNQKVssK_FKTHHayN4a9g.jpg"&gt;&lt;/p&gt;&lt;p&gt;</w:t>
      </w:r>
      <w:r>
        <w:rPr>
          <w:sz w:val="32"/>
          <w:szCs w:val="32"/>
        </w:rPr>
        <w:t>姜可全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残疾限制了他的行动能力，但姜可全并没有放弃技术发展。他始终坚信科技能够帮助人类克服一切困难。在书中，有许多章节讲述了他如何利用现代技术辅助写作，以及这些工具如何帮助他创造出了更多惊人的作品。</w:t>
      </w:r>
      <w:r>
        <w:rPr>
          <w:sz w:val="32"/>
          <w:szCs w:val="32"/>
        </w:rPr>
        <w:t>&lt;/p&gt;&lt;p&gt;&lt;img src="/static-img/9nglOu-UiiRHUi5tSnjwJD_o9MMBk7BfrFUuI9zdsIvDVdxZOYciB-gAASQAWmWlljGLkKmD71rXV6WB9hu6OodYb-3vTL0li5I1NPScAbOMx4UCyjdl7XfZ-GgujMkvr4c6iz1p_-EMAYZ5twzg5_cNQKVssK_FKTHHayN4a9g.jpg"&gt;&lt;/p&gt;&lt;p&gt;</w:t>
      </w:r>
      <w:r>
        <w:rPr>
          <w:sz w:val="32"/>
          <w:szCs w:val="32"/>
        </w:rPr>
        <w:t>姜可全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姬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文》等著名小说，我们能窥见姬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文（假设性笔名）的心理活动。他似乎总是处于一种内省状态，对周围环境保持着警觉，同时又充满对于未知事物的好奇之心。这表明，他是一个既敏感又勇敢的人，是那种会去触摸生命最深层次的人。</w:t>
      </w:r>
      <w:r>
        <w:rPr>
          <w:sz w:val="32"/>
          <w:szCs w:val="32"/>
        </w:rPr>
        <w:t>&lt;/p&gt;&lt;p&gt;&lt;img src="/static-img/PB7w9j9Fgb6hu26B8uo5ZT_o9MMBk7BfrFUuI9zdsIvDVdxZOYciB-gAASQAWmWlljGLkKmD71rXV6WB9hu6OodYb-3vTL0li5I1NPScAbOMx4UCyjdl7XfZ-GgujMkvr4c6iz1p_-EMAYZ5twzg5_cNQKVssK_FKTHHayN4a9g.jpg"&gt;&lt;/p&gt;&lt;p&gt;</w:t>
      </w:r>
      <w:r>
        <w:rPr>
          <w:sz w:val="32"/>
          <w:szCs w:val="32"/>
        </w:rPr>
        <w:t>社会影响力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姬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文》的流行，这本“未经删减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迅速成为网络上的热门话题。它不仅吸引了广泛关注，还激发了一批年轻读者的灵感，使他们意识到即使在逆境中，也能找到前进的小径。这种力量让公众更加关注这个名字背后的故事和背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还不知道这位神秘作家今后的动向，但从这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展现出的才华、坚韧以及对生活美好的态度，让我们相信，无论未来怎样变化，都不会改变我们的敬仰之情。如果有一天，真正意义上的“无删减”版本出现，那么我们将再次见证历史，因为那将是一场新的文学革命。而这一切，都源自于一个叫做“姬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文”的名字，以及那部被誉为传奇般存在的小说——《所有可能》。</w:t>
      </w:r>
      <w:r>
        <w:rPr>
          <w:sz w:val="32"/>
          <w:szCs w:val="32"/>
        </w:rPr>
        <w:t>&lt;/p&gt;&lt;p&gt;&lt;a href = "/doc/678535-</w:t>
      </w:r>
      <w:r>
        <w:rPr>
          <w:sz w:val="32"/>
          <w:szCs w:val="32"/>
        </w:rPr>
        <w:t>姜可全真实面貌曝光揭秘他的人生故事与内心世界</w:t>
      </w:r>
      <w:r>
        <w:rPr>
          <w:sz w:val="32"/>
          <w:szCs w:val="32"/>
        </w:rPr>
        <w:t>.doc" rel="alternate" download="678535-</w:t>
      </w:r>
      <w:r>
        <w:rPr>
          <w:sz w:val="32"/>
          <w:szCs w:val="32"/>
        </w:rPr>
        <w:t>姜可全真实面貌曝光揭秘他的人生故事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