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0</w:t>
      </w:r>
      <w:r>
        <w:rPr>
          <w:sz w:val="48"/>
          <w:szCs w:val="48"/>
        </w:rPr>
        <w:t>岁阿姨荒野大镖客一我阿姨的西部冒险记金子难寻枪声更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荒野大镖客的世界里，通常是年轻人以勇敢和无畏闻名，他们挥舞着枪械，穿梭于西部的沙尘之中。然而，这个故事却不是关于他们的，而是一段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荒野大镖客的一生。</w:t>
      </w:r>
      <w:r>
        <w:rPr>
          <w:sz w:val="32"/>
          <w:szCs w:val="32"/>
        </w:rPr>
        <w:t>&lt;/p&gt;&lt;p&gt;&lt;img src="/static-img/PH4siuRv7Py6qdsduezKQ50WuDjT7o5SOSToS2JDYbDw3qtB9eXIPQOirJNkfe2R.jpg"&gt;&lt;/p&gt;&lt;p&gt;</w:t>
      </w:r>
      <w:r>
        <w:rPr>
          <w:sz w:val="32"/>
          <w:szCs w:val="32"/>
        </w:rPr>
        <w:t>我阿姨，从小就对西部冒险充满了向往，她总是喜欢听那些老一辈的人讲述过往的故事。那时候，她并没有想到自己有一天也会成为那些故事里的主角。直到她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那一年，一场意外使得她的生活发生了巨大的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年春天，我阿姨收到了一个神秘信件，那封信来自一个远方的小镇，它提及了一笔遗产——一处位于偏远山区的矿坑。当时，我阿姨还只是一个普通家庭妇女，但她内心深处一直有着探险的心。她决定放下一切，踏上寻找这笔遗产的旅程。</w:t>
      </w:r>
      <w:r>
        <w:rPr>
          <w:sz w:val="32"/>
          <w:szCs w:val="32"/>
        </w:rPr>
        <w:t>&lt;/p&gt;&lt;p&gt;&lt;img src="/static-img/r5Iy7WjmRgaQJZ5P3AqqwJ0WuDjT7o5SOSToS2JDYbCqX-Tp819Vigx9tN9ELc5t_AF6FmaD3KNv_Luxf8g-m6bE-O1t2l5QsWUjk1LmhgaWaLKX7kikYhZ5kHOEiZb8q1hYqzuDjFrKXPxH5rXsfxN7vbzIzbOLcIJWN8Bz6L0ILehnhhCoZbubCbXoeTS5.jpg"&gt;&lt;/p&gt;&lt;p&gt;</w:t>
      </w:r>
      <w:r>
        <w:rPr>
          <w:sz w:val="32"/>
          <w:szCs w:val="32"/>
        </w:rPr>
        <w:t>经过几周漫长而艰难的旅行，我们终于抵达了那个山区。我阿姨带上了她所能准备的一切：一把老式手枪、一些干粮和水，以及最重要的一本地图。在这里，她遇到了各种各样的挑战，从恶劣的地形到凶猛的地道怪兽。但每一次失败，都让她变得更加坚韧，也让她的勇气得到更深层次的锻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逝，不知不觉间，我阿姨已经成为了这个荒野的大镖客。她用自己的双手开垦出了一片属于自己的领土，并且逐渐建立起了自己的人际网络。虽然她的面容线条多添了几分皱纹，但眼睛里闪烁着比从前更加明亮和坚定光芒。她用行动证明给世人看，只要有决心，没有什么可以阻挡一个人追求梦想的手足之力。</w:t>
      </w:r>
      <w:r>
        <w:rPr>
          <w:sz w:val="32"/>
          <w:szCs w:val="32"/>
        </w:rPr>
        <w:t>&lt;/p&gt;&lt;p&gt;&lt;img src="/static-img/53GHik8IqBGRp-312PQv8J0WuDjT7o5SOSToS2JDYbCqX-Tp819Vigx9tN9ELc5t_AF6FmaD3KNv_Luxf8g-m6bE-O1t2l5QsWUjk1LmhgaWaLKX7kikYhZ5kHOEiZb8q1hYqzuDjFrKXPxH5rXsfxN7vbzIzbOLcIJWN8Bz6L0ILehnhhCoZbubCbXoeTS5.jpg"&gt;&lt;/p&gt;&lt;p&gt;</w:t>
      </w:r>
      <w:r>
        <w:rPr>
          <w:sz w:val="32"/>
          <w:szCs w:val="32"/>
        </w:rPr>
        <w:t>最后，在一次偶然机会下，我阿姨发现了那个矿坑，那是一个充满金银财宝的地方。但当时，她已经不再需要这些物质上的富贵，因为在这条旅途上，她获得了一种精神上的富足——自立、自由以及无畏面对未知的心态。这份财富，比任何金子都要珍贵得多，因此，当我回首家乡的时候，就知道为什么我的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 姐成了荒野大镖客。在这个由蒸汽机车轰鸣与火焰点燃构成的一个时代里，有些事情并不仅仅局限于年龄或性别，它们更像是灵魂深处渴望实现的事业。</w:t>
      </w:r>
      <w:r>
        <w:rPr>
          <w:sz w:val="32"/>
          <w:szCs w:val="32"/>
        </w:rPr>
        <w:t>&lt;/p&gt;&lt;p&gt;&lt;a href = "/doc/678407-40</w:t>
      </w:r>
      <w:r>
        <w:rPr>
          <w:sz w:val="32"/>
          <w:szCs w:val="32"/>
        </w:rPr>
        <w:t>岁阿姨荒野大镖客一我阿姨的西部冒险记金子难寻枪声更响</w:t>
      </w:r>
      <w:r>
        <w:rPr>
          <w:sz w:val="32"/>
          <w:szCs w:val="32"/>
        </w:rPr>
        <w:t>.doc" rel="alternate" download="678407-40</w:t>
      </w:r>
      <w:r>
        <w:rPr>
          <w:sz w:val="32"/>
          <w:szCs w:val="32"/>
        </w:rPr>
        <w:t>岁阿姨荒野大镖客一我阿姨的西部冒险记金子难寻枪声更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