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官的邀约</w:t>
      </w:r>
      <w:r>
        <w:rPr>
          <w:sz w:val="32"/>
          <w:szCs w:val="32"/>
        </w:rPr>
        <w:t>&lt;/p&gt;&lt;p&gt;&lt;img src="/static-img/66nIWuXcmfKJCzueDI9lDC_I4IRFxvRbMI3vprWUNFxeRxB_JY5VRKMUFyh5LUzF.jpg"&gt;&lt;/p&gt;&lt;p&gt;</w:t>
      </w:r>
      <w:r>
        <w:rPr>
          <w:sz w:val="32"/>
          <w:szCs w:val="32"/>
        </w:rPr>
        <w:t>迈开腿让我可以尝尝你的味道，这句话如同一场诱惑，直接触及了我们的五官。它提醒我们，在这个快节奏的世界中，我们应该如何去感知、去体验生活中的每一个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的盛宴</w:t>
      </w:r>
      <w:r>
        <w:rPr>
          <w:sz w:val="32"/>
          <w:szCs w:val="32"/>
        </w:rPr>
        <w:t>&lt;/p&gt;&lt;p&gt;&lt;img src="/static-img/xhRdf8OcqBG-NbTCKg7AvS_I4IRFxvRbMI3vprWUNFzmXrosyTlR1CSeRNHvJqqBLhTCDUD8vCpc3xaZbdmpCJRdQrcjAQUIrUpwjeVxE9vwayNSsIfaRzG-pTVkcuhMCXJxzJB3CqwJtR2iuifeKhlB0DnNuJJ9HOpECSVCNB4.jpg"&gt;&lt;/p&gt;&lt;p&gt;</w:t>
      </w:r>
      <w:r>
        <w:rPr>
          <w:sz w:val="32"/>
          <w:szCs w:val="32"/>
        </w:rPr>
        <w:t>在这场盛宴中，每一次呼吸都是对美食的一次致敬，每一口咬下去都是一次对生命力的赞颂。我们用舌尖去品味各种风味，用鼻子去嗅探不同的香气，用眼睛去欣赏色彩斑斓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记忆相连</w:t>
      </w:r>
      <w:r>
        <w:rPr>
          <w:sz w:val="32"/>
          <w:szCs w:val="32"/>
        </w:rPr>
        <w:t>&lt;/p&gt;&lt;p&gt;&lt;img src="/static-img/cBMYtyrU6tb0BfmMfXBNLS_I4IRFxvRbMI3vprWUNFzmXrosyTlR1CSeRNHvJqqBLhTCDUD8vCpc3xaZbdmpCJRdQrcjAQUIrUpwjeVxE9vwayNSsIfaRzG-pTVkcuhMCXJxzJB3CqwJtR2iuifeKhlB0DnNuJJ9HOpECSVCNB4.jpg"&gt;&lt;/p&gt;&lt;p&gt;</w:t>
      </w:r>
      <w:r>
        <w:rPr>
          <w:sz w:val="32"/>
          <w:szCs w:val="32"/>
        </w:rPr>
        <w:t>记忆就像一种独特的调料，它能够让最普通的事物变得异常有趣。在某些情况下，即使是最简单的一个食物也能唤起强烈的情感，因为它和我们的回忆紧密相连，就像一张照片一样，能够瞬间带我们回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饮食交融</w:t>
      </w:r>
      <w:r>
        <w:rPr>
          <w:sz w:val="32"/>
          <w:szCs w:val="32"/>
        </w:rPr>
        <w:t>&lt;/p&gt;&lt;p&gt;&lt;img src="/static-img/9_V7GVLleR9e4J4wt3857S_I4IRFxvRbMI3vprWUNFzmXrosyTlR1CSeRNHvJqqBLhTCDUD8vCpc3xaZbdmpCJRdQrcjAQUIrUpwjeVxE9vwayNSsIfaRzG-pTVkcuhMCXJxzJB3CqwJtR2iuifeKhlB0DnNuJJ9HOpECSVCNB4.jpg"&gt;&lt;/p&gt;&lt;p&gt;</w:t>
      </w:r>
      <w:r>
        <w:rPr>
          <w:sz w:val="32"/>
          <w:szCs w:val="32"/>
        </w:rPr>
        <w:t>不同文化下的饮食不仅仅是为了生存，更是一种交流方式，一种表达身份的一种方式。每一种烹饪技术、每一种菜肴背后，都隐藏着深厚的历史文化底蕴，让人不禁沉醉于这种丰富多彩的人类精神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，不只限于吃饭</w:t>
      </w:r>
      <w:r>
        <w:rPr>
          <w:sz w:val="32"/>
          <w:szCs w:val="32"/>
        </w:rPr>
        <w:t>&lt;/p&gt;&lt;p&gt;&lt;img src="/static-img/jH5sMMzVPMf6pqQJsmQHdC_I4IRFxvRbMI3vprWUNFzmXrosyTlR1CSeRNHvJqqBLhTCDUD8vCpc3xaZbdmpCJRdQrcjAQUIrUpwjeVxE9vwayNSsIfaRzG-pTVkcuhMCXJxzJB3CqwJtR2iuifeKhlB0DnNuJJ9HOpECSVCNB4.jpg"&gt;&lt;/p&gt;&lt;p&gt;</w:t>
      </w:r>
      <w:r>
        <w:rPr>
          <w:sz w:val="32"/>
          <w:szCs w:val="32"/>
        </w:rPr>
        <w:t>在现代社会里，我们往往忽略了真正享受生活时刻所需的心态和方法。而“迈开腿让我可以尝尝你的味道”这句话提醒我们，要学会放慢脚步，认真地体会周围发生的事情，无论是大事还是小情绪，只要心怀感恩，就能找到幸福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他人的连接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将这些美好的经历分享给他人时，你将发现自己与他们之间建立起了一种新的联系。这不仅仅是一个单纯的事实，而是一个关于理解和接受彼此差异，同时又共同拥抱共通点的大门打开了。</w:t>
      </w:r>
      <w:r>
        <w:rPr>
          <w:sz w:val="32"/>
          <w:szCs w:val="32"/>
        </w:rPr>
        <w:t>&lt;/p&gt;&lt;p&gt;&lt;a href = "/doc/678346-</w:t>
      </w:r>
      <w:r>
        <w:rPr>
          <w:sz w:val="32"/>
          <w:szCs w:val="32"/>
        </w:rPr>
        <w:t>尝味</w:t>
      </w:r>
      <w:r>
        <w:rPr>
          <w:sz w:val="32"/>
          <w:szCs w:val="32"/>
        </w:rPr>
        <w:t>.doc" rel="alternate" download="678346-</w:t>
      </w:r>
      <w:r>
        <w:rPr>
          <w:sz w:val="32"/>
          <w:szCs w:val="32"/>
        </w:rPr>
        <w:t>尝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