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起点</w:t>
      </w:r>
      <w:r>
        <w:rPr>
          <w:sz w:val="48"/>
          <w:szCs w:val="48"/>
        </w:rPr>
        <w:t>GH</w:t>
      </w:r>
      <w:r>
        <w:rPr>
          <w:sz w:val="48"/>
          <w:szCs w:val="48"/>
        </w:rPr>
        <w:t>之间的步伐与卧室边缘的省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起点：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间的步伐与卧室边缘的省思</w:t>
      </w:r>
      <w:r>
        <w:rPr>
          <w:sz w:val="32"/>
          <w:szCs w:val="32"/>
        </w:rPr>
        <w:t>&lt;/p&gt;&lt;p&gt;&lt;img src="/static-img/lS2bPLD1OAdiRc6B-oTqfQ8ZP2FdUGW1GuMXMJKR-PsbDe0VGsjl42p_Jcurz_1F.png"&gt;&lt;/p&gt;&lt;p&gt;</w:t>
      </w:r>
      <w:r>
        <w:rPr>
          <w:sz w:val="32"/>
          <w:szCs w:val="32"/>
        </w:rPr>
        <w:t>在一个平凡而又充满故事的地方，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和卧室之间的一小段路程似乎微不足道，却隐藏着深远的意义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一简单的话语，如同一扇窗，让我们窥见了生活中的无数细节，以及它们背后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开始</w:t>
      </w:r>
      <w:r>
        <w:rPr>
          <w:sz w:val="32"/>
          <w:szCs w:val="32"/>
        </w:rPr>
        <w:t>&lt;/p&gt;&lt;p&gt;&lt;img src="/static-img/yHP1BJqrmznqjsm0pbiTqg8ZP2FdUGW1GuMXMJKR-Ptsbc_k-79ZAkWMr5AhecKMhtIvMqJa2H7hz_WWaoH5Q2Tdec2NAL1n5znVkDMfFBdthatZn24ugHVAixnkse9CJHrNNBZxTp8SJaeXnevKtcIFGUQDHwDAzNBRlGTHfyV4gh3ettr6OEjn0lt054Ew0KQEQmp6hbcF-Nqwd7lTbSd26WxezfiIUKO1SPIyqlA.png"&gt;&lt;/p&gt;&lt;p&gt;</w:t>
      </w:r>
      <w:r>
        <w:rPr>
          <w:sz w:val="32"/>
          <w:szCs w:val="32"/>
        </w:rPr>
        <w:t>每天清晨，当初升阳光透过玻璃窗户洒进房间，照亮了这个家时，我总是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。这是一个宁静而温馨的地方，是我和世界沟通的桥梁，也是我独处时最喜欢的地方。在这里，我可以看到邻里们忙碌的一天，以及城市渐渐苏醒的声音。我站在那里，呼吸着新鲜空气，对这份属于自己的片刻宁静感到十分珍惜。</w:t>
      </w:r>
      <w:r>
        <w:rPr>
          <w:sz w:val="32"/>
          <w:szCs w:val="32"/>
        </w:rPr>
        <w:t>&lt;/p&gt;&lt;p&gt;GH</w:t>
      </w:r>
      <w:r>
        <w:rPr>
          <w:sz w:val="32"/>
          <w:szCs w:val="32"/>
        </w:rPr>
        <w:t>之间的小径</w:t>
      </w:r>
      <w:r>
        <w:rPr>
          <w:sz w:val="32"/>
          <w:szCs w:val="32"/>
        </w:rPr>
        <w:t>&lt;/p&gt;&lt;p&gt;&lt;img src="/static-img/g_cXQFwe5qdf3po2tJODLQ8ZP2FdUGW1GuMXMJKR-Ptsbc_k-79ZAkWMr5AhecKMhtIvMqJa2H7hz_WWaoH5Q2Tdec2NAL1n5znVkDMfFBdthatZn24ugHVAixnkse9CJHrNNBZxTp8SJaeXnevKtcIFGUQDHwDAzNBRlGTHfyV4gh3ettr6OEjn0lt054Ew0KQEQmp6hbcF-Nqwd7lTbSd26WxezfiIUKO1SPIyqlA.png"&gt;&lt;/p&gt;&lt;p&gt;</w:t>
      </w:r>
      <w:r>
        <w:rPr>
          <w:sz w:val="32"/>
          <w:szCs w:val="32"/>
        </w:rPr>
        <w:t>有一天，我决定尝试那条连接我的房间和卧室的小径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沿途，一切看似平常的事物，都变得格外有趣。花园里的植物，有些已经开花绽放，而有些则正躺在冬眠中沉睡；墙上的挂钟，每一次转动都提醒我时间不等人；门前的石阶，每个脚印都承载着回忆与期待。这些都是日复一日、年复一年重复出现却又各自不同的景象，它们共同构成了生命中的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边缘的省思</w:t>
      </w:r>
      <w:r>
        <w:rPr>
          <w:sz w:val="32"/>
          <w:szCs w:val="32"/>
        </w:rPr>
        <w:t>&lt;/p&gt;&lt;p&gt;&lt;img src="/static-img/9ERSy2lKbg-PSsfJlHT2sg8ZP2FdUGW1GuMXMJKR-Ptsbc_k-79ZAkWMr5AhecKMhtIvMqJa2H7hz_WWaoH5Q2Tdec2NAL1n5znVkDMfFBdthatZn24ugHVAixnkse9CJHrNNBZxTp8SJaeXnevKtcIFGUQDHwDAzNBRlGTHfyV4gh3ettr6OEjn0lt054Ew0KQEQmp6hbcF-Nqwd7lTbSd26WxezfiIUKO1SPIyqlA.png"&gt;&lt;/p&gt;&lt;p&gt;</w:t>
      </w:r>
      <w:r>
        <w:rPr>
          <w:sz w:val="32"/>
          <w:szCs w:val="32"/>
        </w:rPr>
        <w:t>当我终于踏入卧室，并且停下脚步，在这一瞬间，我仿佛被一种深层次的思考所包围。我想到了那些过去曾经困扰过我的问题，那些曾经让我徘徊不前的难题。而现在，当我站在这里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此地走过足够长的一段距离后，我发现自己已经成长了许多。我学会了如何面对挑战，也学会了如何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阴影到光明</w:t>
      </w:r>
      <w:r>
        <w:rPr>
          <w:sz w:val="32"/>
          <w:szCs w:val="32"/>
        </w:rPr>
        <w:t>&lt;/p&gt;&lt;p&gt;&lt;img src="/static-img/vviak1BjAURT5H2iLa7_3A8ZP2FdUGW1GuMXMJKR-Ptsbc_k-79ZAkWMr5AhecKMhtIvMqJa2H7hz_WWaoH5Q2Tdec2NAL1n5znVkDMfFBdthatZn24ugHVAixnkse9CJHrNNBZxTp8SJaeXnevKtcIFGUQDHwDAzNBRlGTHfyV4gh3ettr6OEjn0lt054Ew0KQEQmp6hbcF-Nqwd7lTbSd26WxezfiIUKO1SPIyqlA.jpg"&gt;&lt;/p&gt;&lt;p&gt;</w:t>
      </w:r>
      <w:r>
        <w:rPr>
          <w:sz w:val="32"/>
          <w:szCs w:val="32"/>
        </w:rPr>
        <w:t>每个人的人生旅途都是由黑白相间组成。一方面，我们会遇到各种挫折和失败，但另一方面，我们也会有更多机会去学习、成长。就像从阴影中寻找光明一样，从错误中寻找教训也是必要的过程。当我们能够将这些体验融入我们的生活之中，我们就会发现，无论前方还有多么遥远，只要坚持不懈，就能克服一切困难，最终迎来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那个清晨，当我再次站在那片属于自己的空间——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时，我意识到了什么。那是一种对现状的审视，一种对未来的规划，更是一种对于生活本身态度的大转变。我开始更加珍惜眼前的每一分每一秒，因为没有人能预测未来；同时，我也更加积极地面向未来的挑战，因为只有不断前行才能真正实现自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条小径上回望起点的时候，我明白了一件事情：无论何时何地，不管是从哪个角落出发，只要心存勇气，便能找到通往目标路线。在这个世界上，没有任何地方是不值得探索、不是值得爱护的地方。不论是在繁华都市还是在宁静乡村，每一个地点都蕴含着其独特意义，等待我们去发现。而对于那些让人疲惫或是快乐的事情，无疑都是这趟旅程不可或缺的一部分。</w:t>
      </w:r>
      <w:r>
        <w:rPr>
          <w:sz w:val="32"/>
          <w:szCs w:val="32"/>
        </w:rPr>
        <w:t>&lt;/p&gt;&lt;p&gt;&lt;a href = "/doc/678233-</w:t>
      </w:r>
      <w:r>
        <w:rPr>
          <w:sz w:val="32"/>
          <w:szCs w:val="32"/>
        </w:rPr>
        <w:t>阳台的起点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间的步伐与卧室边缘的省思</w:t>
      </w:r>
      <w:r>
        <w:rPr>
          <w:sz w:val="32"/>
          <w:szCs w:val="32"/>
        </w:rPr>
        <w:t>.doc" rel="alternate" download="678233-</w:t>
      </w:r>
      <w:r>
        <w:rPr>
          <w:sz w:val="32"/>
          <w:szCs w:val="32"/>
        </w:rPr>
        <w:t>阳台的起点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间的步伐与卧室边缘的省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