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折花逢驿使我是如何遇到驿使的和一束折花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漫步于一条古老的小道上，手中紧握着一束刚摘下的折花。这些花儿虽不多，但因其独特的香气和颜色，在我心中拥有无比的意义。突然，一阵急促的声音打破了这份宁静。</w:t>
      </w:r>
      <w:r>
        <w:rPr>
          <w:sz w:val="32"/>
          <w:szCs w:val="32"/>
        </w:rPr>
        <w:t>&lt;/p&gt;&lt;p&gt;&lt;img src="/static-img/2h-ewqYCEWXD1gduneChItEgd_GDGdxFRxloaLT3qaGIjHB5ANGNuHYHfnqKF04S.jpg"&gt;&lt;/p&gt;&lt;p&gt;“</w:t>
      </w:r>
      <w:r>
        <w:rPr>
          <w:sz w:val="32"/>
          <w:szCs w:val="32"/>
        </w:rPr>
        <w:t>快些走，时间不多！”声音来自前方的一个身影，那是一位穿着简朴但看起来精明利落的少年，他背后还跟随着几匹毛茸茸的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心跳加速，我自然地停下脚步，目光投向那束折花。我想起了一句旧话：“折花逢驿使”，它意味着偶然遇到传递重要信息的人，这让我感到有些意外，也有些好奇。</w:t>
      </w:r>
      <w:r>
        <w:rPr>
          <w:sz w:val="32"/>
          <w:szCs w:val="32"/>
        </w:rPr>
        <w:t>&lt;/p&gt;&lt;p&gt;&lt;img src="/static-img/mMZhrZRXMdGg2cs1SPxM9NEgd_GDGdxFRxloaLT3qaHHYg6Oa2iseb03GkuCVLXkkxqzK3BvSKRDaYf9kBlpxiWKbCyiB9KntVsSOvvUNOmWmMmGpy4liJODBEVYkoT2mGdKp7hGiC1UTkpZXzIKu1SinzuADgfF7DgioXToRfidzIfujjq4K5pye68K1FW9DrGQ6H6JoQ4l-B0_i-9ErEPfQ-ff5uW0mgnYGiruPKc.jpg"&gt;&lt;/p&gt;&lt;p&gt;</w:t>
      </w:r>
      <w:r>
        <w:rPr>
          <w:sz w:val="32"/>
          <w:szCs w:val="32"/>
        </w:rPr>
        <w:t>少年注意到了我，迅速跑了过来，“您是谁？怎么在这里？”他问道，同时瞥了一眼我手中的折花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只是路人，”我回答，“这是给远方亲人的礼物。”</w:t>
      </w:r>
      <w:r>
        <w:rPr>
          <w:sz w:val="32"/>
          <w:szCs w:val="32"/>
        </w:rPr>
        <w:t>&lt;/p&gt;&lt;p&gt;&lt;img src="/static-img/v7iRZiePbYT57ton7V2SWtEgd_GDGdxFRxloaLT3qaHHYg6Oa2iseb03GkuCVLXkkxqzK3BvSKRDaYf9kBlpxiWKbCyiB9KntVsSOvvUNOmWmMmGpy4liJODBEVYkoT2mGdKp7hGiC1UTkpZXzIKu1SinzuADgfF7DgioXToRfidzIfujjq4K5pye68K1FW9DrGQ6H6JoQ4l-B0_i-9ErEPfQ-ff5uW0mgnYGiruPKc.jpg"&gt;&lt;/p&gt;&lt;p&gt;</w:t>
      </w:r>
      <w:r>
        <w:rPr>
          <w:sz w:val="32"/>
          <w:szCs w:val="32"/>
        </w:rPr>
        <w:t>少年微微点头，“那你能帮个忙吗？”他问道，“我需要将这封信送到城里去，它可是极为重要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并不了解其中细节，但出于对他的善良表情以及即将发生的事情的一丝好奇，我决定帮忙。我把折花交给他，并告诉他要小心保管，因为它们对收件人来说有特殊含义。</w:t>
      </w:r>
      <w:r>
        <w:rPr>
          <w:sz w:val="32"/>
          <w:szCs w:val="32"/>
        </w:rPr>
        <w:t>&lt;/p&gt;&lt;p&gt;&lt;img src="/static-img/DmmCPWk2MkMVV_y0JiekE9Egd_GDGdxFRxloaLT3qaHHYg6Oa2iseb03GkuCVLXkkxqzK3BvSKRDaYf9kBlpxiWKbCyiB9KntVsSOvvUNOmWmMmGpy4liJODBEVYkoT2mGdKp7hGiC1UTkpZXzIKu1SinzuADgfF7DgioXToRfidzIfujjq4K5pye68K1FW9DrGQ6H6JoQ4l-B0_i-9ErEPfQ-ff5uW0mgnYGiruPKc.jpg"&gt;&lt;/p&gt;&lt;p&gt;</w:t>
      </w:r>
      <w:r>
        <w:rPr>
          <w:sz w:val="32"/>
          <w:szCs w:val="32"/>
        </w:rPr>
        <w:t>少年笑了笑，将信放入口袋，然后接过我的折花。他似乎感受到了那些简单而又充满情感的东西带来的温暖，而非仅仅是重量或形状。他轻轻地挤出了几滴汗水，对我说：“谢谢你的帮助，如果有一天你也需要帮助，只需告诉驿使就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时，他骑上了马，便像一阵风一样消失在了远方。我站在原地，看着他们逐渐隐没在树林之中，不禁思考：这个世界上，有许多事情都是因为偶然相遇，而变得可能。而那束简单却珍贵的折花，以及与之相伴的小道消息之间，是怎样一种巧合呢？</w:t>
      </w:r>
      <w:r>
        <w:rPr>
          <w:sz w:val="32"/>
          <w:szCs w:val="32"/>
        </w:rPr>
        <w:t>&lt;/p&gt;&lt;p&gt;&lt;img src="/static-img/nX9f4WEBOf7r5lMxlEb0DtEgd_GDGdxFRxloaLT3qaHHYg6Oa2iseb03GkuCVLXkkxqzK3BvSKRDaYf9kBlpxiWKbCyiB9KntVsSOvvUNOmWmMmGpy4liJODBEVYkoT2mGdKp7hGiC1UTkpZXzIKu1SinzuADgfF7DgioXToRfidzIfujjq4K5pye68K1FW9DrGQ6H6JoQ4l-B0_i-9ErEPfQ-ff5uW0mgnYGiruPKc.jpg"&gt;&lt;/p&gt;&lt;p&gt;</w:t>
      </w:r>
      <w:r>
        <w:rPr>
          <w:sz w:val="32"/>
          <w:szCs w:val="32"/>
        </w:rPr>
        <w:t>回望过去，当初没有想到自己会成为那个故事的一部分，更没有预见自己会用生命上的每一次偶然，都去寻找那些隐藏在日常生活中的美好。在这短暂而又充实的一刻，我明白了“折花逢驿使”背后的真谛——它不仅仅是一句话，而是一个承载希望与爱意、跨越距离与时间、连接人们心灵的手段。</w:t>
      </w:r>
      <w:r>
        <w:rPr>
          <w:sz w:val="32"/>
          <w:szCs w:val="32"/>
        </w:rPr>
        <w:t>&lt;/p&gt;&lt;p&gt;&lt;a href = "/doc/678079-</w:t>
      </w:r>
      <w:r>
        <w:rPr>
          <w:sz w:val="32"/>
          <w:szCs w:val="32"/>
        </w:rPr>
        <w:t>折花逢驿使我是如何遇到驿使的和一束折花的故事</w:t>
      </w:r>
      <w:r>
        <w:rPr>
          <w:sz w:val="32"/>
          <w:szCs w:val="32"/>
        </w:rPr>
        <w:t>.doc" rel="alternate" download="678079-</w:t>
      </w:r>
      <w:r>
        <w:rPr>
          <w:sz w:val="32"/>
          <w:szCs w:val="32"/>
        </w:rPr>
        <w:t>折花逢驿使我是如何遇到驿使的和一束折花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