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宅宅伦电影网沉默的字幕守望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宅宅伦电影网中文字幕：沉默的字幕守望者</w:t>
      </w:r>
      <w:r>
        <w:rPr>
          <w:sz w:val="32"/>
          <w:szCs w:val="32"/>
        </w:rPr>
        <w:t>&lt;/p&gt;&lt;p&gt;&lt;img src="/static-img/XlX1NTc_DjsszF2FxUb1kLFS_0ZXb1xmxTLMVqc8gEz4hdnhdp8W8el5HOoVxA4C.jpg"&gt;&lt;/p&gt;&lt;p&gt;</w:t>
      </w:r>
      <w:r>
        <w:rPr>
          <w:sz w:val="32"/>
          <w:szCs w:val="32"/>
        </w:rPr>
        <w:t>在这个喧嚣与快节奏的时代，人们追求的是不仅仅是信息的传递，更是在无形中寻找着一份宁静和理解。午夜宅宅伦电影网中文字幕，就是这样一种特殊的情感纽带，它连接着那些对异域文化有着浓厚兴趣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文化的跨界交流</w:t>
      </w:r>
      <w:r>
        <w:rPr>
          <w:sz w:val="32"/>
          <w:szCs w:val="32"/>
        </w:rPr>
        <w:t>&lt;/p&gt;&lt;p&gt;&lt;img src="/static-img/qJXT56TpNRW0twxN9-BlMLFS_0ZXb1xmxTLMVqc8gExlvInxbHoHKFmioJKGcnMV-Xk9ID-k20YpUAa3He2GX5ZzgaCqvlqcGe8elmIw8ZnKcNHBBs5-x1tS9RCYy9geUBScb20mRRYIVfcNEy1O3FAR3CawkJUCF4hNWnNs3zzYtfBY6FY0asA1xFGIr2La.jpg"&gt;&lt;/p&gt;&lt;p&gt;</w:t>
      </w:r>
      <w:r>
        <w:rPr>
          <w:sz w:val="32"/>
          <w:szCs w:val="32"/>
        </w:rPr>
        <w:t>随着互联网技术的飞速发展，全球范围内各类影视作品得以迅速传播。对于那些对外语电影或电视剧充满好奇，但又缺乏语言障碍的人来说，午夜宅宅伦电影网中的中文字幕成为了他们进入另一个世界的大门。在这里，他们不仅能够欣赏到原汁原味的影视内容，还能通过精准翻译深入了解故事背后的细节和文化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守护者的角色</w:t>
      </w:r>
      <w:r>
        <w:rPr>
          <w:sz w:val="32"/>
          <w:szCs w:val="32"/>
        </w:rPr>
        <w:t>&lt;/p&gt;&lt;p&gt;&lt;img src="/static-img/ZXsMtXKF4E5t13qN7vqdKrFS_0ZXb1xmxTLMVqc8gExlvInxbHoHKFmioJKGcnMV-Xk9ID-k20YpUAa3He2GX5ZzgaCqvlqcGe8elmIw8ZnKcNHBBs5-x1tS9RCYy9geUBScb20mRRYIVfcNEy1O3FAR3CawkJUCF4hNWnNs3zzYtfBY6FY0asA1xFGIr2La.jpg"&gt;&lt;/p&gt;&lt;p&gt;</w:t>
      </w:r>
      <w:r>
        <w:rPr>
          <w:sz w:val="32"/>
          <w:szCs w:val="32"/>
        </w:rPr>
        <w:t>这些提供中文字幕的小组成员们，就如同一群在黑暗之下点亮灯塔的人。他们默默地工作，不求回报，只为让更多人能够享受到这份美好的艺术财富。而当观众们在观看过程中遇到难以理解的地方时，这些字幕小组就像是一位忠实且勤奋的小导游，为他们指引方向，让每个情节都变得清晰可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语言、跨越国界</w:t>
      </w:r>
      <w:r>
        <w:rPr>
          <w:sz w:val="32"/>
          <w:szCs w:val="32"/>
        </w:rPr>
        <w:t>&lt;/p&gt;&lt;p&gt;&lt;img src="/static-img/tq-WtlCrT_07S3zs4q8ZNLFS_0ZXb1xmxTLMVqc8gExlvInxbHoHKFmioJKGcnMV-Xk9ID-k20YpUAa3He2GX5ZzgaCqvlqcGe8elmIw8ZnKcNHBBs5-x1tS9RCYy9geUBScb20mRRYIVfcNEy1O3FAR3CawkJUCF4hNWnNs3zzYtfBY6FY0asA1xFGIr2La.jpg"&gt;&lt;/p&gt;&lt;p&gt;</w:t>
      </w:r>
      <w:r>
        <w:rPr>
          <w:sz w:val="32"/>
          <w:szCs w:val="32"/>
        </w:rPr>
        <w:t>午夜宅宅伦电影网中的中文字幕，不仅限于翻译本身，它还承载了一个更深层次的情感互动。当我们阅读这些字幕时，我们仿佛可以听到那部影片里人的心声，与他们共鸣；我们也许会发现自己并不孤单，因为有一群志同道合的人正在一起分享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明交流与相互学习</w:t>
      </w:r>
      <w:r>
        <w:rPr>
          <w:sz w:val="32"/>
          <w:szCs w:val="32"/>
        </w:rPr>
        <w:t>&lt;/p&gt;&lt;p&gt;&lt;img src="/static-img/yASm9p92gV6wlNEbl72qcbFS_0ZXb1xmxTLMVqc8gExlvInxbHoHKFmioJKGcnMV-Xk9ID-k20YpUAa3He2GX5ZzgaCqvlqcGe8elmIw8ZnKcNHBBs5-x1tS9RCYy9geUBScb20mRRYIVfcNEy1O3FAR3CawkJUCF4hNWnNs3zzYtfBY6FY0asA1xFGIr2La.jpg"&gt;&lt;/p&gt;&lt;p&gt;</w:t>
      </w:r>
      <w:r>
        <w:rPr>
          <w:sz w:val="32"/>
          <w:szCs w:val="32"/>
        </w:rPr>
        <w:t>这种基于爱好而建立起来的小型社区，其实质是一个典型的文明交流案例。在这里，没有民族主义或种族主义，只有对美好事物共同探索的一种热情。这正是国际友谊与相互理解所需的一种基础，是人类社会进步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数字化时代下的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预见未来网络平台将更加智能化，以更高效率来服务用户需求。此时，午夜宅宅伦电影网中的字幕工作将迎来新的挑战。但同时，也意味着这些字幕小组将拥有更多机会去创新，从而推广更多优秀作品，为全球观众提供更为丰富多彩的地球村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午夜宅宅伦电影网》及其中子的“沉默守护者”，即便是在这个快速变化的世界里，也依然坚持己任，将真挚的情感和知识分发给四方，无论是面向国内还是海外市场，都彰显出一种独特的心灵沟通方式——通过专业而精确的话语，让不同的世界变得接近，而我们的心灵则因此更加宽广。</w:t>
      </w:r>
      <w:r>
        <w:rPr>
          <w:sz w:val="32"/>
          <w:szCs w:val="32"/>
        </w:rPr>
        <w:t>&lt;/p&gt;&lt;p&gt;&lt;a href = "/doc/677861-</w:t>
      </w:r>
      <w:r>
        <w:rPr>
          <w:sz w:val="32"/>
          <w:szCs w:val="32"/>
        </w:rPr>
        <w:t>午夜宅宅伦电影网沉默的字幕守望者</w:t>
      </w:r>
      <w:r>
        <w:rPr>
          <w:sz w:val="32"/>
          <w:szCs w:val="32"/>
        </w:rPr>
        <w:t>.doc" rel="alternate" download="677861-</w:t>
      </w:r>
      <w:r>
        <w:rPr>
          <w:sz w:val="32"/>
          <w:szCs w:val="32"/>
        </w:rPr>
        <w:t>午夜宅宅伦电影网沉默的字幕守望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