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三人同心反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三人同心，反击之路</w:t>
      </w:r>
      <w:r>
        <w:rPr>
          <w:sz w:val="32"/>
          <w:szCs w:val="32"/>
        </w:rPr>
        <w:t>&lt;/p&gt;&lt;p&gt;&lt;img src="/static-img/rPo00rXL__J53GLi4G7dqyYA-aIuG-ERXSPIViMeJ8CdZtbyo2QrtVAsSDaAtTir.jpg"&gt;&lt;/p&gt;&lt;p&gt;</w:t>
      </w:r>
      <w:r>
        <w:rPr>
          <w:sz w:val="32"/>
          <w:szCs w:val="32"/>
        </w:rPr>
        <w:t>在职场竞争的激烈环境中，有些人可能会因为能力或机遇的不平等而感到沮丧和被动。但是，这并不意味着我们就要束手无策。相反，我们可以通过团结合作，与其他同事共同制定策略，实现自己的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小李，他曾经是一个普通的销售员，但他并没有放弃。他意识到，如果自己单打独斗，那么很难在竞争激烈的市场中脱颖而出。于是，小李决定与两个同事一起行动，他们之间形成了牵制对手、支持彼此、共同成长的良好合作关系。</w:t>
      </w:r>
      <w:r>
        <w:rPr>
          <w:sz w:val="32"/>
          <w:szCs w:val="32"/>
        </w:rPr>
        <w:t>&lt;/p&gt;&lt;p&gt;&lt;img src="/static-img/us1UCW3e-5S0OX96CllWrSYA-aIuG-ERXSPIViMeJ8A9-qEaBPtcfsOpaZDoR4jzKBAtWE8IIrGZ7ZdXrp97s5hkgnZYRuDSw9wleoRImfdU52QAWmZuqTCXhUs8cwsrcXLy_a7FExkQXWoqwAQ9qSFMCB2_-pmw-GAV9aLoZpo.jpg"&gt;&lt;/p&gt;&lt;p&gt;</w:t>
      </w:r>
      <w:r>
        <w:rPr>
          <w:sz w:val="32"/>
          <w:szCs w:val="32"/>
        </w:rPr>
        <w:t>首先，他们三个都专注于不同的客户群体。这一做法有效地分散了对手们的注意力，使得每个客户都能得到他们最需要的服务。同时，每当一个客户出现问题时，他们都会立即协调沟通，一起寻找解决方案。这种“三个一起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团队精神，让他们迅速成为公司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他的两个伙伴，不断提升自己的专业技能，也不断拓展业务范围。在一次重要会议上，他们成功签订了一笔大单，为公司创造了巨大的收益。这次成功不仅让他们三个人受到了认可，更为他们打开了更多发展空间。</w:t>
      </w:r>
      <w:r>
        <w:rPr>
          <w:sz w:val="32"/>
          <w:szCs w:val="32"/>
        </w:rPr>
        <w:t>&lt;/p&gt;&lt;p&gt;&lt;img src="/static-img/bMoeAOKWEyJfeXUNlR8mOiYA-aIuG-ERXSPIViMeJ8A9-qEaBPtcfsOpaZDoR4jzKBAtWE8IIrGZ7ZdXrp97s5hkgnZYRuDSw9wleoRImfdU52QAWmZuqTCXhUs8cwsrcXLy_a7FExkQXWoqwAQ9qSFMCB2_-pmw-GAV9aLoZpo.jpg"&gt;&lt;/p&gt;&lt;p&gt;</w:t>
      </w:r>
      <w:r>
        <w:rPr>
          <w:sz w:val="32"/>
          <w:szCs w:val="32"/>
        </w:rPr>
        <w:t>正如这段真实案例所示，当人们能够将“三个一起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一理念融入到工作中去时，效果往往会更加显著。此外，这种方式还能培养团队协作能力，以及增强成员间的情感联系，从而更好地应对未来的挑战。所以，在职场上，如果你感觉自己处于被动状态，不妨尝试与你的同事们建立这样的合作关系，或许就会开启你的逆袭之旅。</w:t>
      </w:r>
      <w:r>
        <w:rPr>
          <w:sz w:val="32"/>
          <w:szCs w:val="32"/>
        </w:rPr>
        <w:t>&lt;/p&gt;&lt;p&gt;&lt;a href = "/doc/677837-</w:t>
      </w:r>
      <w:r>
        <w:rPr>
          <w:sz w:val="32"/>
          <w:szCs w:val="32"/>
        </w:rPr>
        <w:t>三个一起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三人同心反击之路</w:t>
      </w:r>
      <w:r>
        <w:rPr>
          <w:sz w:val="32"/>
          <w:szCs w:val="32"/>
        </w:rPr>
        <w:t>.doc" rel="alternate" download="677837-</w:t>
      </w:r>
      <w:r>
        <w:rPr>
          <w:sz w:val="32"/>
          <w:szCs w:val="32"/>
        </w:rPr>
        <w:t>三个一起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三人同心反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