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钥马强作品免费全文阅读概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苏钥马强作品免费全文阅读概述</w:t>
      </w:r>
      <w:r>
        <w:rPr>
          <w:sz w:val="32"/>
          <w:szCs w:val="32"/>
        </w:rPr>
        <w:t>&lt;/p&gt;&lt;p&gt;&lt;img src="/static-img/6plsk5kIV3o142ltQtrQ6X00UUf2Ngw2ayJAgZwxMzfcT6hEcRUUgzhYG08ve3Du.jpg"&gt;&lt;/p&gt;&lt;p&gt;</w:t>
      </w:r>
      <w:r>
        <w:rPr>
          <w:sz w:val="32"/>
          <w:szCs w:val="32"/>
        </w:rPr>
        <w:t>作品种类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钥马强的文学作品涵盖了小说、诗歌、散文等多个领域，这些不同类型的文学作品为读者提供了丰富的选择。无论是追求小说的情感深度还是喜爱诗歌的艺术表现，苏钥马强都有着令人满意的创作。</w:t>
      </w:r>
      <w:r>
        <w:rPr>
          <w:sz w:val="32"/>
          <w:szCs w:val="32"/>
        </w:rPr>
        <w:t>&lt;/p&gt;&lt;p&gt;&lt;img src="/static-img/HQhzIYMXbdd1eDZQmRMg7300UUf2Ngw2ayJAgZwxMzfN_10XERCVEz25oGA31kevJgr3IsVdIhy8VD2YftsIg0DHyxyGGjSjZ6VBMcdyumJIAzc5mMh0ngVb2_zO7Y9_wOFg2DCiUnVVhmM6pEBqp1AR3CawkJUCF4hNWnNs3zzYtfBY6FY0asA1xFGIr2La.jpg"&gt;&lt;/p&gt;&lt;p&gt;</w:t>
      </w:r>
      <w:r>
        <w:rPr>
          <w:sz w:val="32"/>
          <w:szCs w:val="32"/>
        </w:rPr>
        <w:t>语言风格独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钥马强在使用语言时展现出了其独到的风格，无论是细腻的情感描写还是生动的事物刻画，他都能以最恰当的话语表达出自己的想法和情感，使得他的文字既具有深刻性又不失活力。</w:t>
      </w:r>
      <w:r>
        <w:rPr>
          <w:sz w:val="32"/>
          <w:szCs w:val="32"/>
        </w:rPr>
        <w:t>&lt;/p&gt;&lt;p&gt;&lt;img src="/static-img/Q6Uxh561-8jM5F1YLgSM2300UUf2Ngw2ayJAgZwxMzfN_10XERCVEz25oGA31kevJgr3IsVdIhy8VD2YftsIg0DHyxyGGjSjZ6VBMcdyumJIAzc5mMh0ngVb2_zO7Y9_wOFg2DCiUnVVhmM6pEBqp1AR3CawkJUCF4hNWnNs3zzYtfBY6FY0asA1xFGIr2La.jpg"&gt;&lt;/p&gt;&lt;p&gt;</w:t>
      </w:r>
      <w:r>
        <w:rPr>
          <w:sz w:val="32"/>
          <w:szCs w:val="32"/>
        </w:rPr>
        <w:t>主题内容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爱情到友情，从自然到社会，苏钥马强的小说中包含了广泛的人生主题。这些主题内容丰富，不仅能够让读者在阅读过程中获得精神上的慰藉，也能够激发他们对生活和世界的思考。</w:t>
      </w:r>
      <w:r>
        <w:rPr>
          <w:sz w:val="32"/>
          <w:szCs w:val="32"/>
        </w:rPr>
        <w:t>&lt;/p&gt;&lt;p&gt;&lt;img src="/static-img/jMPKwVU9Cby7SGH8X4wK2X00UUf2Ngw2ayJAgZwxMzfN_10XERCVEz25oGA31kevJgr3IsVdIhy8VD2YftsIg0DHyxyGGjSjZ6VBMcdyumJIAzc5mMh0ngVb2_zO7Y9_wOFg2DCiUnVVhmM6pEBqp1AR3CawkJUCF4hNWnNs3zzYtfBY6FY0asA1xFGIr2La.jpg"&gt;&lt;/p&gt;&lt;p&gt;</w:t>
      </w:r>
      <w:r>
        <w:rPr>
          <w:sz w:val="32"/>
          <w:szCs w:val="32"/>
        </w:rPr>
        <w:t>文化底蕴浓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钥马强作为一位文化人，其作品往往融入了浓厚的地理气息和历史文化。在他的笔下，小镇、城市乃至自然景观，都被赋予了一种特殊意义，让人仿佛置身其中，体验到了那份文化的深远影响。</w:t>
      </w:r>
      <w:r>
        <w:rPr>
          <w:sz w:val="32"/>
          <w:szCs w:val="32"/>
        </w:rPr>
        <w:t>&lt;/p&gt;&lt;p&gt;&lt;img src="/static-img/2ynmk98YVyPJELfYZe-o4300UUf2Ngw2ayJAgZwxMzfN_10XERCVEz25oGA31kevJgr3IsVdIhy8VD2YftsIg0DHyxyGGjSjZ6VBMcdyumJIAzc5mMh0ngVb2_zO7Y9_wOFg2DCiUnVVhmM6pEBqp1AR3CawkJUCF4hNWnNs3zzYtfBY6FY0asA1xFGIr2La.jpg"&gt;&lt;/p&gt;&lt;p&gt;</w:t>
      </w:r>
      <w:r>
        <w:rPr>
          <w:sz w:val="32"/>
          <w:szCs w:val="32"/>
        </w:rPr>
        <w:t>创新手法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苏钥马强的手中，每一篇文章都是一个小宇宙。他运用各种创新的手法，如反复回环、对比并列等，将故事讲述变得更加精彩纷呈，使得读者的兴趣始终保持在高潮状态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优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免费全文阅读，可以让更多的人接触到苏钥马强优秀的文学成果。这不仅提高了作者本人的知名度，也为读者带来了难忘的一次文学旅程。这样的互动与共享，有助于推动社会文化发展，为我们构建更美好的未来环境。</w:t>
      </w:r>
      <w:r>
        <w:rPr>
          <w:sz w:val="32"/>
          <w:szCs w:val="32"/>
        </w:rPr>
        <w:t>&lt;/p&gt;&lt;p&gt;&lt;a href = "/doc/677533-</w:t>
      </w:r>
      <w:r>
        <w:rPr>
          <w:sz w:val="32"/>
          <w:szCs w:val="32"/>
        </w:rPr>
        <w:t>苏钥马强作品免费全文阅读概述</w:t>
      </w:r>
      <w:r>
        <w:rPr>
          <w:sz w:val="32"/>
          <w:szCs w:val="32"/>
        </w:rPr>
        <w:t>.doc" rel="alternate" download="677533-</w:t>
      </w:r>
      <w:r>
        <w:rPr>
          <w:sz w:val="32"/>
          <w:szCs w:val="32"/>
        </w:rPr>
        <w:t>苏钥马强作品免费全文阅读概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