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彩三色探索影院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一段被称为“三色影院”的特殊时期，指的是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的意大利电影界。这个时期由三位著名导演——弗朗西斯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西、维托里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西卡和米开朗基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东尼奥尼所代表，他们各自以独特的风格对现实主义进行了深入探讨。</w:t>
      </w:r>
      <w:r>
        <w:rPr>
          <w:sz w:val="32"/>
          <w:szCs w:val="32"/>
        </w:rPr>
        <w:t>&lt;/p&gt;&lt;p&gt;&lt;img src="/static-img/dFOzlTuy5fwDSqPgS2_pf6oY2IKcHQ3DvXVEzkYV0YQg4i13k28F0pLpA6yW7_6v.png"&gt;&lt;/p&gt;&lt;p&gt;</w:t>
      </w:r>
      <w:r>
        <w:rPr>
          <w:sz w:val="32"/>
          <w:szCs w:val="32"/>
        </w:rPr>
        <w:t>这三个导演以他们的作品揭示了社会问题，如贫困、犯罪和道德堕落，这些主题在当时的意大利社会中非常普遍。他们通过细腻的人物刻画和深邃的情感表达，展现出一个复杂而多面的现代生活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弗朗西斯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西的《地狱门》</w:t>
      </w:r>
      <w:r>
        <w:rPr>
          <w:sz w:val="32"/>
          <w:szCs w:val="32"/>
        </w:rPr>
        <w:t xml:space="preserve">(La Porta del Cielo) </w:t>
      </w:r>
      <w:r>
        <w:rPr>
          <w:sz w:val="32"/>
          <w:szCs w:val="32"/>
        </w:rPr>
        <w:t>以其对贫民区生活的一针见血描绘成为了该时代的一个标志性作品。而维托里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西卡则以《百万富翁》（</w:t>
      </w:r>
      <w:r>
        <w:rPr>
          <w:sz w:val="32"/>
          <w:szCs w:val="32"/>
        </w:rPr>
        <w:t>Il Bidone</w:t>
      </w:r>
      <w:r>
        <w:rPr>
          <w:sz w:val="32"/>
          <w:szCs w:val="32"/>
        </w:rPr>
        <w:t>）来揭示伪善与欺骗性的面纱。在此类片中，他展示了角色之间微妙的情感联系，同时也批判了社会不平等。</w:t>
      </w:r>
      <w:r>
        <w:rPr>
          <w:sz w:val="32"/>
          <w:szCs w:val="32"/>
        </w:rPr>
        <w:t>&lt;/p&gt;&lt;p&gt;&lt;img src="/static-img/BDY3fHM1bBnhOv-zrkg20qoY2IKcHQ3DvXVEzkYV0YSol__11xzVYEmh9T22ln-0CV3BdW-Nb61xSmnX0_3Z6JqW2O7klkpyKisvDLaAO2sD7fK9pV2v0BgI5WKPq4HywYbxVDVL5kuWnrodiqIVndjbFe6wRQjGx-aRsxy2K2Ws5PZnP5SmIBNnMIEIpGCG.jpg"&gt;&lt;/p&gt;&lt;p&gt;</w:t>
      </w:r>
      <w:r>
        <w:rPr>
          <w:sz w:val="32"/>
          <w:szCs w:val="32"/>
        </w:rPr>
        <w:t>米开朗基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东尼奥尼则是最具影响力的导演之一，他在《夜》（</w:t>
      </w:r>
      <w:r>
        <w:rPr>
          <w:sz w:val="32"/>
          <w:szCs w:val="32"/>
        </w:rPr>
        <w:t>La Notte</w:t>
      </w:r>
      <w:r>
        <w:rPr>
          <w:sz w:val="32"/>
          <w:szCs w:val="32"/>
        </w:rPr>
        <w:t>）中塑造了一对夫妇，在婚姻中的虚无感和解体过程，以及随之而来的孤独与焦虑。他的作品经常涉及个人危机以及现代都市生活中的空洞感，这些主题至今仍然具有强烈的共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艺术家们共同创造出了一个新的电影语言，他们将日常生活的小事变成了深远哲学思考。在这种情况下，“三色影院”不仅仅是一个历史概念，它更是一种文化符号，一种对于真实世界及其问题的一种反思。这段时间是意大利电影史上的黄金时代，也是世界电影艺术发展的一个重要阶段。</w:t>
      </w:r>
      <w:r>
        <w:rPr>
          <w:sz w:val="32"/>
          <w:szCs w:val="32"/>
        </w:rPr>
        <w:t>&lt;/p&gt;&lt;p&gt;&lt;img src="/static-img/oozBQki0XJQDA6lrYKp2zKoY2IKcHQ3DvXVEzkYV0YSol__11xzVYEmh9T22ln-0CV3BdW-Nb61xSmnX0_3Z6JqW2O7klkpyKisvDLaAO2sD7fK9pV2v0BgI5WKPq4HywYbxVDVL5kuWnrodiqIVndjbFe6wRQjGx-aRsxy2K2Ws5PZnP5SmIBNnMIEIpGCG.png"&gt;&lt;/p&gt;&lt;p&gt;&lt;a href = "/doc/677498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彩三色探索影院的艺术与魅力</w:t>
      </w:r>
      <w:r>
        <w:rPr>
          <w:sz w:val="32"/>
          <w:szCs w:val="32"/>
        </w:rPr>
        <w:t>.doc" rel="alternate" download="677498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彩三色探索影院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