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憨妻温馨家庭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家庭充满了爱？</w:t>
      </w:r>
      <w:r>
        <w:rPr>
          <w:sz w:val="32"/>
          <w:szCs w:val="32"/>
        </w:rPr>
        <w:t>&lt;/p&gt;&lt;p&gt;&lt;img src="/static-img/JTG38Fodk_Otm7_xPqKymvEP8VinICjqGA89ntaoCq9ouo_C0A_0VIkkuE4t4N7i.jpeg"&gt;&lt;/p&gt;&lt;p&gt;</w:t>
      </w:r>
      <w:r>
        <w:rPr>
          <w:sz w:val="32"/>
          <w:szCs w:val="32"/>
        </w:rPr>
        <w:t>在这个快节奏的世界里，人们总是在追求事业的成功和金钱的积累。然而，在这样一个忙碌而竞争激烈的环境中，有些人依然坚持着一种简单而纯粹的情感：对家的热爱。对于他们来说，家不仅是一个躲避风雨的地方，更是情感温暖、精神慰藉的一方净土。在这样的家庭中，一位“憨妻”的存在，无疑是这份温暖和慰藉最直接、最真挚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培养这种美好的关系？</w:t>
      </w:r>
      <w:r>
        <w:rPr>
          <w:sz w:val="32"/>
          <w:szCs w:val="32"/>
        </w:rPr>
        <w:t>&lt;/p&gt;&lt;p&gt;&lt;img src="/static-img/fvrpF6LBS1iVD7AEvTLHgfEP8VinICjqGA89ntaoCq99KUn728_I3NXnP76S2_xYgR2jPxoP8xeT226nME0omuIB0HOTRvH7B3U5RZiC6sD3DkX8LUbZ6hDOtl5jwxF_3iaJRQcfeLnjggKRO2FDwHvFe5CnuRjbQEmPI-huubRffKISNGyfwu1HxKlyUWK-v3tn_jHEuhtt-8OrochVQA.jpg"&gt;&lt;/p&gt;&lt;p&gt;</w:t>
      </w:r>
      <w:r>
        <w:rPr>
          <w:sz w:val="32"/>
          <w:szCs w:val="32"/>
        </w:rPr>
        <w:t>要维系一个健康美好的婚姻关系，不仅需要双方共同努力，还需要一位能够给予无条件支持和理解的人——那就是我们的“憨妻”。她总能以她的方式，让我们感到被珍惜，被重视。她可能不会用华丽的话语来装饰自己的心意，但她会用实际行动去证明自己对家的忠诚与付出。她会在丈夫疲惫的时候为他准备晚餐，她会在孩子们学习困难时给予耐心指导，她甚至会为整个家庭创造一个宁静舒适的居住环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憨妻”带来的改变</w:t>
      </w:r>
      <w:r>
        <w:rPr>
          <w:sz w:val="32"/>
          <w:szCs w:val="32"/>
        </w:rPr>
        <w:t>&lt;/p&gt;&lt;p&gt;&lt;img src="/static-img/ZCEnmrcfeomGC0WcKGWiOfEP8VinICjqGA89ntaoCq99KUn728_I3NXnP76S2_xYgR2jPxoP8xeT226nME0omuIB0HOTRvH7B3U5RZiC6sD3DkX8LUbZ6hDOtl5jwxF_3iaJRQcfeLnjggKRO2FDwHvFe5CnuRjbQEmPI-huubRffKISNGyfwu1HxKlyUWK-v3tn_jHEuhtt-8OrochVQA.jpg"&gt;&lt;/p&gt;&lt;p&gt;</w:t>
      </w:r>
      <w:r>
        <w:rPr>
          <w:sz w:val="32"/>
          <w:szCs w:val="32"/>
        </w:rPr>
        <w:t>有时候，我们没有意识到的是，那些看似微不足道的小事，却往往成为了我们日常生活中的亮点。当我们的“憨妻”小心翼翼地为我们做饭，或是在凌晨五点起床，为全家打理早晨时，我们的心中就会涌现出一股暖流。这份默默付出的爱，让我们的生活变得更加丰富多彩，也让我们深刻体会到了家庭之所以重要的地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憨妻”的魅力何在？</w:t>
      </w:r>
      <w:r>
        <w:rPr>
          <w:sz w:val="32"/>
          <w:szCs w:val="32"/>
        </w:rPr>
        <w:t>&lt;/p&gt;&lt;p&gt;&lt;img src="/static-img/4_pD9yARVqRwO_KqC1mDtvEP8VinICjqGA89ntaoCq99KUn728_I3NXnP76S2_xYgR2jPxoP8xeT226nME0omuIB0HOTRvH7B3U5RZiC6sD3DkX8LUbZ6hDOtl5jwxF_3iaJRQcfeLnjggKRO2FDwHvFe5CnuRjbQEmPI-huubRffKISNGyfwu1HxKlyUWK-v3tn_jHEuhtt-8OrochVQA.jpg"&gt;&lt;/p&gt;&lt;p&gt;</w:t>
      </w:r>
      <w:r>
        <w:rPr>
          <w:sz w:val="32"/>
          <w:szCs w:val="32"/>
        </w:rPr>
        <w:t>首先，“憨妻”的魅力就在于她的淡定与从容。在这个快速变迁的大时代里，她似乎总能保持一种超脱之态，不因世俗繁忙而喘不过气来。她的平凡却不平庸，因为她知道真正重要的是那些琐碎但又不可或缺的小确幸。而且，“憨妻”永远是那个愿意倾听并理解你的人，无论你的忧愁是什么，都可以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m6S0qpkXKzX3-SMOKwVZ8PEP8VinICjqGA89ntaoCq99KUn728_I3NXnP76S2_xYgR2jPxoP8xeT226nME0omuIB0HOTRvH7B3U5RZiC6sD3DkX8LUbZ6hDOtl5jwxF_3iaJRQcfeLnjggKRO2FDwHvFe5CnuRjbQEmPI-huubRffKISNGyfwu1HxKlyUWK-v3tn_jHEuhtt-8OrochVQA.jpg"&gt;&lt;/p&gt;&lt;p&gt;</w:t>
      </w:r>
      <w:r>
        <w:rPr>
          <w:sz w:val="32"/>
          <w:szCs w:val="32"/>
        </w:rPr>
        <w:t>虽然“家有憨妻”，但也不能忽略掉外界不断变化带来的挑战，比如工作压力、经济问题等。但正因为有一位懂得如何安抚内心柔软的人陪伴左右，这些挑战就显得不那么吓人。“憨妻”的智慧通常来自于对生活细腻观察，以及她独特的情感智慧。她知道哪些事情值得坚持，哪些事情可以放手，这样的稳健和果敢，就是我们所说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家有憨妻”这一说法背后，是对未来的美好期待。在即将到来的岁月里，当孩子们长大成人离开父母身边，当青春渐逝，留下的只是一段段故事和回忆时，我们希望能够看到一条光明坦途，而这一切都离不开那份来自于深深感情渊源的支持与鼓励。“家有憨 </w:t>
      </w:r>
      <w:r>
        <w:rPr>
          <w:sz w:val="32"/>
          <w:szCs w:val="32"/>
        </w:rPr>
        <w:t>wife”</w:t>
      </w:r>
      <w:r>
        <w:rPr>
          <w:sz w:val="32"/>
          <w:szCs w:val="32"/>
        </w:rPr>
        <w:t>，既是一种状态，也是一种选择，它承载着每个人的梦想，是家族传承中的宝贵财富，是幸福生活中的璀璨星辰。</w:t>
      </w:r>
      <w:r>
        <w:rPr>
          <w:sz w:val="32"/>
          <w:szCs w:val="32"/>
        </w:rPr>
        <w:t>&lt;/p&gt;&lt;p&gt;&lt;a href = "/doc/677486-</w:t>
      </w:r>
      <w:r>
        <w:rPr>
          <w:sz w:val="32"/>
          <w:szCs w:val="32"/>
        </w:rPr>
        <w:t>家有憨妻温馨家庭的幸福生活</w:t>
      </w:r>
      <w:r>
        <w:rPr>
          <w:sz w:val="32"/>
          <w:szCs w:val="32"/>
        </w:rPr>
        <w:t>.doc" rel="alternate" download="677486-</w:t>
      </w:r>
      <w:r>
        <w:rPr>
          <w:sz w:val="32"/>
          <w:szCs w:val="32"/>
        </w:rPr>
        <w:t>家有憨妻温馨家庭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