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的画免费阅读之旅揭秘教学的艺术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的画免费阅读之旅：揭秘教学的艺术与乐趣</w:t>
      </w:r>
      <w:r>
        <w:rPr>
          <w:sz w:val="32"/>
          <w:szCs w:val="32"/>
        </w:rPr>
        <w:t>&lt;/p&gt;&lt;p&gt;&lt;img src="/static-img/c3URIRyvM03apE7_4uLIcLFS_0ZXb1xmxTLMVqc8gEz4hdnhdp8W8el5HOoVxA4C.jpg"&gt;&lt;/p&gt;&lt;p&gt;</w:t>
      </w:r>
      <w:r>
        <w:rPr>
          <w:sz w:val="32"/>
          <w:szCs w:val="32"/>
        </w:rPr>
        <w:t>在教育领域，传统的教学方法往往局限于黑板和教科书，而秘密教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画免费阅读则是一种全新的尝试，它以图画为媒介，通过观察、想象和创造性的活动，让学生们在不知不觉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睛之笔</w:t>
      </w:r>
      <w:r>
        <w:rPr>
          <w:sz w:val="32"/>
          <w:szCs w:val="32"/>
        </w:rPr>
        <w:t>&lt;/p&gt;&lt;p&gt;&lt;img src="/static-img/yBLc-58NO20new2P4QJNhLFS_0ZXb1xmxTLMVqc8gEywD4KtdFdE_1X02xxH6sQeY1EhI6NwAtEL56IzUuuL5J0WuDjT7o5SOSToS2JDYbCqX-Tp819Vigx9tN9ELc5t_r1nXV46Fb6XqQ2PlLH8G0DHyxyGGjSjZ6VBMcdyumLv1W2oyjl5w7jW4L4C_wDx.jpg"&gt;&lt;/p&gt;&lt;p&gt;</w:t>
      </w:r>
      <w:r>
        <w:rPr>
          <w:sz w:val="32"/>
          <w:szCs w:val="32"/>
        </w:rPr>
        <w:t>首先，这种方法能够激发学生的兴趣。通过观看一幅幅图片，孩子们可以触及知识，与现实世界建立联系，从而提高他们对学习内容的认知度。在这个过程中，每一个小孩都是参与者，他们的情感与思考都在不断地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声绘影</w:t>
      </w:r>
      <w:r>
        <w:rPr>
          <w:sz w:val="32"/>
          <w:szCs w:val="32"/>
        </w:rPr>
        <w:t>&lt;/p&gt;&lt;p&gt;&lt;img src="/static-img/NrjiFu1_sucSLj6KTssB8rFS_0ZXb1xmxTLMVqc8gEywD4KtdFdE_1X02xxH6sQeY1EhI6NwAtEL56IzUuuL5J0WuDjT7o5SOSToS2JDYbCqX-Tp819Vigx9tN9ELc5t_r1nXV46Fb6XqQ2PlLH8G0DHyxyGGjSjZ6VBMcdyumLv1W2oyjl5w7jW4L4C_wDx.jpg"&gt;&lt;/p&gt;&lt;p&gt;</w:t>
      </w:r>
      <w:r>
        <w:rPr>
          <w:sz w:val="32"/>
          <w:szCs w:val="32"/>
        </w:rPr>
        <w:t>其次，这种方式培养了学生的视觉识别能力。随着年龄增长，一幅简单的手法可能难以吸引年幼儿童，但却是适合成人或成长中的青少年进行深入分析和理解。这不仅锻炼了他们的心智，还增强了记忆力，使得新学到的知识更容易被保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彩纷呈</w:t>
      </w:r>
      <w:r>
        <w:rPr>
          <w:sz w:val="32"/>
          <w:szCs w:val="32"/>
        </w:rPr>
        <w:t>&lt;/p&gt;&lt;p&gt;&lt;img src="/static-img/itmq4TSKHm0wJFhKBRPq3LFS_0ZXb1xmxTLMVqc8gEywD4KtdFdE_1X02xxH6sQeY1EhI6NwAtEL56IzUuuL5J0WuDjT7o5SOSToS2JDYbCqX-Tp819Vigx9tN9ELc5t_r1nXV46Fb6XqQ2PlLH8G0DHyxyGGjSjZ6VBMcdyumLv1W2oyjl5w7jW4L4C_wDx.jpg"&gt;&lt;/p&gt;&lt;p&gt;</w:t>
      </w:r>
      <w:r>
        <w:rPr>
          <w:sz w:val="32"/>
          <w:szCs w:val="32"/>
        </w:rPr>
        <w:t>再者，此类阅读材料通常包含丰富多样的主题，如自然景观、动物世界、历史文化等，这些内容能够拓宽学生的视野，让他们了解不同文化背景下的生活方式，从而促进跨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色生香</w:t>
      </w:r>
      <w:r>
        <w:rPr>
          <w:sz w:val="32"/>
          <w:szCs w:val="32"/>
        </w:rPr>
        <w:t>&lt;/p&gt;&lt;p&gt;&lt;img src="/static-img/8HxWwpfc-KMnNP_cmKWsHLFS_0ZXb1xmxTLMVqc8gEywD4KtdFdE_1X02xxH6sQeY1EhI6NwAtEL56IzUuuL5J0WuDjT7o5SOSToS2JDYbCqX-Tp819Vigx9tN9ELc5t_r1nXV46Fb6XqQ2PlLH8G0DHyxyGGjSjZ6VBMcdyumLv1W2oyjl5w7jW4L4C_wDx.jpg"&gt;&lt;/p&gt;&lt;p&gt;</w:t>
      </w:r>
      <w:r>
        <w:rPr>
          <w:sz w:val="32"/>
          <w:szCs w:val="32"/>
        </w:rPr>
        <w:t>此外，这种类型的小说还能提升语言表达能力。通过描述图像背后的故事，可以训练孩子们使用更多复杂词汇，并学会如何将抽象概念转化为具体可见的事物。这对于那些缺乏口语实践机会或语言障碍较大的孩子来说尤其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松愉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类材料通常设计得既简洁又有趣，所以它减少了学习压力，让整个过程变得更加轻松愉快。这种无压力的氛围有助于打破传统教育模式中的紧张感，为孩子们提供了一片自由探索知识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秘密教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画免费阅读是一款独特且有效的工具，它融合了游戏性和教育性，为孩子们提供了一场心灵盛宴，同时也极大地推动了他们个人的发展。不论是老师还是家长，只要掌握这一技巧，都能让每一次阅读变成一次宝贵的心灵体验。</w:t>
      </w:r>
      <w:r>
        <w:rPr>
          <w:sz w:val="32"/>
          <w:szCs w:val="32"/>
        </w:rPr>
        <w:t>&lt;/p&gt;&lt;p&gt;&lt;a href = "/doc/677259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的画免费阅读之旅揭秘教学的艺术与乐趣</w:t>
      </w:r>
      <w:r>
        <w:rPr>
          <w:sz w:val="32"/>
          <w:szCs w:val="32"/>
        </w:rPr>
        <w:t>.doc" rel="alternate" download="677259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的画免费阅读之旅揭秘教学的艺术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