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我的双手紧握着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被一位老江湖的挑战所吸引。他说，要是能在山脚下的平台上，成功地用两根绳子把一条活生生的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缠起来，那么我就可以获得他的传家宝——一套精湛的手法书。听了这话，我心里跳了一大圈，因为我知道“骑蛇难下”不仅仅是一句成语，它背后隐藏着无数的考验和挑战。</w:t>
      </w:r>
      <w:r>
        <w:rPr>
          <w:sz w:val="32"/>
          <w:szCs w:val="32"/>
        </w:rPr>
        <w:t>&lt;/p&gt;&lt;p&gt;&lt;img src="/static-img/QoM-e7H8lQwS4we1M0eUW0s-lgD-C2_J0fd8-BRM4XUnYKTquBrZ8-vIVUmauegW.png"&gt;&lt;/p&gt;&lt;p&gt;</w:t>
      </w:r>
      <w:r>
        <w:rPr>
          <w:sz w:val="32"/>
          <w:szCs w:val="32"/>
        </w:rPr>
        <w:t>我踏上了征途，一路上风景如画，但心中只有那条巨大的蟒蛇。我想象它在地面上的每一个扭动，每一次呼吸，都可能是我失败的预兆。我终于到达了平台，只见那只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蜿蜒而长，仿佛是整个自然界最为坚韧的生命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确保自己的安全，这就需要极高的技巧和冷静。我缓缓走近，那只蟒蛇却没有丝毫警觉，它似乎已经习惯了人类对它的恐惧。接着，用左手轻轻抓住蟒蛇的一端，同时用右手迅速抄起另一根绳子，在蟒身旁边悄悄拉过去。这一步骤做到了既不能惊吓到它，又不会让自己失去平衡感。</w:t>
      </w:r>
      <w:r>
        <w:rPr>
          <w:sz w:val="32"/>
          <w:szCs w:val="32"/>
        </w:rPr>
        <w:t>&lt;/p&gt;&lt;p&gt;&lt;img src="/static-img/Z8MIzgedmU6gJ-iDpPY90Es-lgD-C2_J0fd8-BRM4XVdflqS3I4HcAFPFbqcfvVfYrhoeGcag406w8l9K1TZNPRfB08PsvcvveKA12rx1jAMFF_l4wICnKs7Af7roC5pBStfcQXNenqSat-KvS3sUy2ZQDmXGpnDirm5kZT-tY0.png"&gt;&lt;/p&gt;&lt;p&gt;</w:t>
      </w:r>
      <w:r>
        <w:rPr>
          <w:sz w:val="32"/>
          <w:szCs w:val="32"/>
        </w:rPr>
        <w:t>随后，就像是在演奏一种古老而神秘的乐器，每一次操作都要准确无误。当我的双手同时控制着两端的时候，是多么的心理压力！但每一次成功过渡，都让我感到前进了一步。而就在我快要完成最后几次缠绕时，那只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突然猛然抽动，让人几乎措手不及。幸好我的反应机敏，无奈中又稳住了情绪，将其重新固定在原来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鼓掌声中，我完成了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任务。那位老江湖满意地点点头，对我说：“你果然有潜力成为真正的大师。”从此之后，这个成语对我来说，不再只是一个简单的话题，而是一个深刻的人生体验。</w:t>
      </w:r>
      <w:r>
        <w:rPr>
          <w:sz w:val="32"/>
          <w:szCs w:val="32"/>
        </w:rPr>
        <w:t>&lt;/p&gt;&lt;p&gt;&lt;img src="/static-img/bBKUm3RLq8Xbz3QPeBeEK0s-lgD-C2_J0fd8-BRM4XVdflqS3I4HcAFPFbqcfvVfYrhoeGcag406w8l9K1TZNPRfB08PsvcvveKA12rx1jAMFF_l4wICnKs7Af7roC5pBStfcQXNenqSat-KvS3sUy2ZQDmXGpnDirm5kZT-tY0.jpg"&gt;&lt;/p&gt;&lt;p&gt;&lt;a href = "/doc/677227-</w:t>
      </w:r>
      <w:r>
        <w:rPr>
          <w:sz w:val="32"/>
          <w:szCs w:val="32"/>
        </w:rPr>
        <w:t>骑蛇难下我的双手紧握着绳子</w:t>
      </w:r>
      <w:r>
        <w:rPr>
          <w:sz w:val="32"/>
          <w:szCs w:val="32"/>
        </w:rPr>
        <w:t>.doc" rel="alternate" download="677227-</w:t>
      </w:r>
      <w:r>
        <w:rPr>
          <w:sz w:val="32"/>
          <w:szCs w:val="32"/>
        </w:rPr>
        <w:t>骑蛇难下我的双手紧握着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