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全文免费阅读笔趣阁听书</w:t>
      </w:r>
      <w:r>
        <w:rPr>
          <w:sz w:val="48"/>
          <w:szCs w:val="48"/>
        </w:rPr>
        <w:t>-</w:t>
      </w:r>
      <w:r>
        <w:rPr>
          <w:sz w:val="48"/>
          <w:szCs w:val="48"/>
        </w:rPr>
        <w:t>逆袭的学霸言教授如何改变阅读界格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学霸：言教授如何改变阅读界格局</w:t>
      </w:r>
      <w:r>
        <w:rPr>
          <w:sz w:val="32"/>
          <w:szCs w:val="32"/>
        </w:rPr>
        <w:t>&lt;/p&gt;&lt;p&gt;&lt;img src="/static-img/BWhRdITlujv8AIddlk7f97p6XBsmV3aMVUw3FWsJFdY-zV7lKsCBisvuv2d5KBYQ.png"&gt;&lt;/p&gt;&lt;p&gt;</w:t>
      </w:r>
      <w:r>
        <w:rPr>
          <w:sz w:val="32"/>
          <w:szCs w:val="32"/>
        </w:rPr>
        <w:t>在一个平静的小镇上，有一所普通的中学，学生们平日里都沉浸在课本和家庭作业之中。然而，这一切都因一位名叫言教授的年轻教师而发生了巨大的变化。他要撞坏了全文免费阅读笔趣阁听书，打破了学生们传统学习方式的藩篱。</w:t>
      </w:r>
      <w:r>
        <w:rPr>
          <w:sz w:val="32"/>
          <w:szCs w:val="32"/>
        </w:rPr>
        <w:t>&lt;/p&gt;&lt;p&gt;</w:t>
      </w:r>
      <w:r>
        <w:rPr>
          <w:sz w:val="32"/>
          <w:szCs w:val="32"/>
        </w:rPr>
        <w:t>言教授是一个不凡的人物，他对教育充满激情，对于如何让学生更好地吸收知识有着自己的独到见解。他的教学方法简单却有效——他鼓励学生通过听书来提高阅读速度和理解力。</w:t>
      </w:r>
      <w:r>
        <w:rPr>
          <w:sz w:val="32"/>
          <w:szCs w:val="32"/>
        </w:rPr>
        <w:t>&lt;/p&gt;&lt;p&gt;&lt;img src="/static-img/bWm93I_i_9tAmnyLeIO4Xbp6XBsmV3aMVUw3FWsJFdbCK9KcxYFRWDKPqWJExVV0CS9EDqe-m_KEqAB0vhZF35aU6ek_weZfXPGUluUe46iTbM7txEPlhUWRPcqgqnBREcuf5goKve5-vY8I4joXev11Pk_Uy4pf7_W24056h9ZVOe54PFpnxs1Wnr4b7nAk.png"&gt;&lt;/p&gt;&lt;p&gt;</w:t>
      </w:r>
      <w:r>
        <w:rPr>
          <w:sz w:val="32"/>
          <w:szCs w:val="32"/>
        </w:rPr>
        <w:t>语言教授首先向学校领导提出了他的想法，并获得了一点小小的支持。他开始组织一次“读书会”，邀请所有兴趣盎然的同学加入。在那里，每个人都会轮流选择自己感兴趣的话题，然后找一段相关内容朗诵给大家听。这次活动迅速火遍了整个校园，许多原本不太喜欢读书的孩子也被这种互动性强、趣味性高的方式吸引。</w:t>
      </w:r>
      <w:r>
        <w:rPr>
          <w:sz w:val="32"/>
          <w:szCs w:val="32"/>
        </w:rPr>
        <w:t>&lt;/p&gt;&lt;p&gt;</w:t>
      </w:r>
      <w:r>
        <w:rPr>
          <w:sz w:val="32"/>
          <w:szCs w:val="32"/>
        </w:rPr>
        <w:t>随后，言教授又推出了一个创新的项目——“每周三听书节”。在这个特别安排的一天，全校师生都放下手中的笔墨，一起聆听同一篇精心挑选的小说或文章。这个活动极大地增强了同学间的情感联系，同时也培养了一种共同探讨问题、分享感受的心态。</w:t>
      </w:r>
      <w:r>
        <w:rPr>
          <w:sz w:val="32"/>
          <w:szCs w:val="32"/>
        </w:rPr>
        <w:t>&lt;/p&gt;&lt;p&gt;&lt;img src="/static-img/tvdJISoxHXWgOXeK7urPVLp6XBsmV3aMVUw3FWsJFdbCK9KcxYFRWDKPqWJExVV0CS9EDqe-m_KEqAB0vhZF35aU6ek_weZfXPGUluUe46iTbM7txEPlhUWRPcqgqnBREcuf5goKve5-vY8I4joXev11Pk_Uy4pf7_W24056h9ZVOe54PFpnxs1Wnr4b7nAk.png"&gt;&lt;/p&gt;&lt;p&gt;</w:t>
      </w:r>
      <w:r>
        <w:rPr>
          <w:sz w:val="32"/>
          <w:szCs w:val="32"/>
        </w:rPr>
        <w:t>更为令人振奋的是，那些曾经因为缺乏时间而无法深入了解某个话题或者领域，现在可以通过这项创新方法快速提升自己。例如，有个名叫李明的小男孩，因为喜欢看科幻小说，所以他利用每周三倾注全部精力去聆听那些关于宇宙和未来的故事。此后，他不仅能够与其他人进行更加深入的地球外星生物讨论，而且还发表了一篇关于未来科技发展趋势的小论文，这让他赢得了全校性的科普比赛第一名。</w:t>
      </w:r>
      <w:r>
        <w:rPr>
          <w:sz w:val="32"/>
          <w:szCs w:val="32"/>
        </w:rPr>
        <w:t>&lt;/p&gt;&lt;p&gt;</w:t>
      </w:r>
      <w:r>
        <w:rPr>
          <w:sz w:val="32"/>
          <w:szCs w:val="32"/>
        </w:rPr>
        <w:t>当然，这一切并非没有困难。一部分家长担心这种新奇方法可能影响孩子们对正规课程的注意力，而一些老教师则认为这是一种“逃避”现实学习的问题。但是经过不断努力和证明，语言教授最终成功地改变了人们对于这一新颖尝试态度的大多数人认识到了其潜力的价值，并开始拥抱这一革命化教学方法。</w:t>
      </w:r>
      <w:r>
        <w:rPr>
          <w:sz w:val="32"/>
          <w:szCs w:val="32"/>
        </w:rPr>
        <w:t>&lt;/p&gt;&lt;p&gt;&lt;img src="/static-img/QOQhx25qNAGlaWwJM4CHSrp6XBsmV3aMVUw3FWsJFdbCK9KcxYFRWDKPqWJExVV0CS9EDqe-m_KEqAB0vhZF35aU6ek_weZfXPGUluUe46iTbM7txEPlhUWRPcqgqnBREcuf5goKve5-vY8I4joXev11Pk_Uy4pf7_W24056h9ZVOe54PFpnxs1Wnr4b7nAk.png"&gt;&lt;/p&gt;&lt;p&gt;</w:t>
      </w:r>
      <w:r>
        <w:rPr>
          <w:sz w:val="32"/>
          <w:szCs w:val="32"/>
        </w:rPr>
        <w:t>现在，小镇上的中学已成为全国乃至世界范围内公认的一个教育典范。而那位初出茅庐但勇于革新的言教授，则成为了无数年轻老师寻求灵感的地方之一。他要撞坏了全文免费阅读笔趣阁听书，但最终创造出的，是一种无可替代、永恒重要的人类交流与知识传承形式。</w:t>
      </w:r>
      <w:r>
        <w:rPr>
          <w:sz w:val="32"/>
          <w:szCs w:val="32"/>
        </w:rPr>
        <w:t>&lt;/p&gt;&lt;p&gt;&lt;a href = "/doc/676985-</w:t>
      </w:r>
      <w:r>
        <w:rPr>
          <w:sz w:val="32"/>
          <w:szCs w:val="32"/>
        </w:rPr>
        <w:t>言教授要撞坏了全文免费阅读笔趣阁听书</w:t>
      </w:r>
      <w:r>
        <w:rPr>
          <w:sz w:val="32"/>
          <w:szCs w:val="32"/>
        </w:rPr>
        <w:t>-</w:t>
      </w:r>
      <w:r>
        <w:rPr>
          <w:sz w:val="32"/>
          <w:szCs w:val="32"/>
        </w:rPr>
        <w:t>逆袭的学霸言教授如何改变阅读界格局</w:t>
      </w:r>
      <w:r>
        <w:rPr>
          <w:sz w:val="32"/>
          <w:szCs w:val="32"/>
        </w:rPr>
        <w:t>.doc" rel="alternate" download="676985-</w:t>
      </w:r>
      <w:r>
        <w:rPr>
          <w:sz w:val="32"/>
          <w:szCs w:val="32"/>
        </w:rPr>
        <w:t>言教授要撞坏了全文免费阅读笔趣阁听书</w:t>
      </w:r>
      <w:r>
        <w:rPr>
          <w:sz w:val="32"/>
          <w:szCs w:val="32"/>
        </w:rPr>
        <w:t>-</w:t>
      </w:r>
      <w:r>
        <w:rPr>
          <w:sz w:val="32"/>
          <w:szCs w:val="32"/>
        </w:rPr>
        <w:t>逆袭的学霸言教授如何改变阅读界格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