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物语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全程指南掌握每一步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与了解游戏系统</w:t>
      </w:r>
      <w:r>
        <w:rPr>
          <w:sz w:val="32"/>
          <w:szCs w:val="32"/>
        </w:rPr>
        <w:t>&lt;/p&gt;&lt;p&gt;&lt;img src="/static-img/fJgecpz7v-MtivkAzPUdCOGQZ8_mjtx2bXMGieWTuJcnN27WQGVhQP9skqwFTZJO.jpg"&gt;&lt;/p&gt;&lt;p&gt;</w:t>
      </w:r>
      <w:r>
        <w:rPr>
          <w:sz w:val="32"/>
          <w:szCs w:val="32"/>
        </w:rPr>
        <w:t>在开始之前，玩家首先需要熟悉《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基本操作和游戏系统。包括人物选择、故事发展、时间管理以及与其他角色互动等。通过深入了解这些基础知识，可以更好地规划自己的游戏进度，并有效利用时间来实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日常生活和关系发展</w:t>
      </w:r>
      <w:r>
        <w:rPr>
          <w:sz w:val="32"/>
          <w:szCs w:val="32"/>
        </w:rPr>
        <w:t>&lt;/p&gt;&lt;p&gt;&lt;img src="/static-img/YvaXYJtMO4Lvqvw0Go6zueGQZ8_mjtx2bXMGieWTuJcjeTURwSjhCt3MCpQRG3mf7MXvytX3FfEnwJaUuSJAkb85ZNM8fCsalxjY0GbmmK3d8Tca98L5dt7lGKb-bfTPJhm8OSxSf1AGnzgpRktMgIARtl7LQ4V-aPvMarBc3fM.jpg"&gt;&lt;/p&gt;&lt;p&gt;</w:t>
      </w:r>
      <w:r>
        <w:rPr>
          <w:sz w:val="32"/>
          <w:szCs w:val="32"/>
        </w:rPr>
        <w:t>《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玩家的日常生活对后续的故事发展有着重要影响。在这个阶段，攻略提供了如何高效完成作息、工作和休闲活动，以及如何处理不同角色的感情线索的建议。合理安排这些元素可以提升幸福感，同时也会影响到最终结局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运用情感值系统</w:t>
      </w:r>
      <w:r>
        <w:rPr>
          <w:sz w:val="32"/>
          <w:szCs w:val="32"/>
        </w:rPr>
        <w:t>&lt;/p&gt;&lt;p&gt;&lt;img src="/static-img/mEaEtNQyyFBLDrQ5s_YJzuGQZ8_mjtx2bXMGieWTuJcjeTURwSjhCt3MCpQRG3mf7MXvytX3FfEnwJaUuSJAkb85ZNM8fCsalxjY0GbmmK3d8Tca98L5dt7lGKb-bfTPJhm8OSxSf1AGnzgpRktMgIARtl7LQ4V-aPvMarBc3fM.jpg"&gt;&lt;/p&gt;&lt;p&gt;</w:t>
      </w:r>
      <w:r>
        <w:rPr>
          <w:sz w:val="32"/>
          <w:szCs w:val="32"/>
        </w:rPr>
        <w:t>游戏中的情感值是衡量玩家与特定角色的亲密程度的关键指标。正确理解情感值变化规律，对于成功培养出想要的情感线非常重要。通过在攻略中学习如何有效提升或降低情绪，让某些角色更加喜欢你，从而达到最佳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事件及决策点</w:t>
      </w:r>
      <w:r>
        <w:rPr>
          <w:sz w:val="32"/>
          <w:szCs w:val="32"/>
        </w:rPr>
        <w:t>&lt;/p&gt;&lt;p&gt;&lt;img src="/static-img/kX6P-TKXrdGGCM3TRs0B-OGQZ8_mjtx2bXMGieWTuJcjeTURwSjhCt3MCpQRG3mf7MXvytX3FfEnwJaUuSJAkb85ZNM8fCsalxjY0GbmmK3d8Tca98L5dt7lGKb-bfTPJhm8OSxSf1AGnzgpRktMgIARtl7LQ4V-aPvMarBc3fM.jpg"&gt;&lt;/p&gt;&lt;p&gt;</w:t>
      </w:r>
      <w:r>
        <w:rPr>
          <w:sz w:val="32"/>
          <w:szCs w:val="32"/>
        </w:rPr>
        <w:t>游戏中存在许多关键事件，这些都是决定故事走向的大事。在这部分内容里，我们将详细介绍那些可能导致不同的结局出现的情况，以及在遇到分叉点时应该采取哪种行动，以便达成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特殊情况下的解决方案</w:t>
      </w:r>
      <w:r>
        <w:rPr>
          <w:sz w:val="32"/>
          <w:szCs w:val="32"/>
        </w:rPr>
        <w:t>&lt;/p&gt;&lt;p&gt;&lt;img src="/static-img/0CmC0ML-M9SGntL3vUrkY-GQZ8_mjtx2bXMGieWTuJcjeTURwSjhCt3MCpQRG3mf7MXvytX3FfEnwJaUuSJAkb85ZNM8fCsalxjY0GbmmK3d8Tca98L5dt7lGKb-bfTPJhm8OSxSf1AGnzgpRktMgIARtl7LQ4V-aPvMarBc3fM.jpg"&gt;&lt;/p&gt;&lt;p&gt;</w:t>
      </w:r>
      <w:r>
        <w:rPr>
          <w:sz w:val="32"/>
          <w:szCs w:val="32"/>
        </w:rPr>
        <w:t>不同玩家的体验可能会因多种原因而产生差异，比如之前做出的选择或者未能达到的条件。这部分内容旨在为遇到困难或挑战时提供灵活应变策略，使得即使是在特殊情况下，也能找到适合自己的人生路径和感情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经验分享与收集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反复尝试不同选项后，每个玩家都会有一定的经验积累。此部分内容将汇总众多玩家的成功经验，并以此为基础，为新手或者希望进一步提高技巧的老手提供宝贵的心得教训，以便他们能够更快捷地达到游戏中的高层次目标。</w:t>
      </w:r>
      <w:r>
        <w:rPr>
          <w:sz w:val="32"/>
          <w:szCs w:val="32"/>
        </w:rPr>
        <w:t>&lt;/p&gt;&lt;p&gt;&lt;a href = "/doc/676818-</w:t>
      </w:r>
      <w:r>
        <w:rPr>
          <w:sz w:val="32"/>
          <w:szCs w:val="32"/>
        </w:rPr>
        <w:t>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全程指南掌握每一步的秘诀</w:t>
      </w:r>
      <w:r>
        <w:rPr>
          <w:sz w:val="32"/>
          <w:szCs w:val="32"/>
        </w:rPr>
        <w:t>.doc" rel="alternate" download="676818-</w:t>
      </w:r>
      <w:r>
        <w:rPr>
          <w:sz w:val="32"/>
          <w:szCs w:val="32"/>
        </w:rPr>
        <w:t>恋爱物语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全程指南掌握每一步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