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叶非墨车内做描写我在车窗边的故事一抹温暖的叶子与墨水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段漫长的旅途中，我坐在车窗边，目光不自觉地被外面路况所吸引。突然，一抹温暖的叶子从街角飘落，轻轻地停在了我的车窗上。我心中涌起一股既熟悉又陌生的感觉，就像是回忆中的某个瞬间。</w:t>
      </w:r>
      <w:r>
        <w:rPr>
          <w:sz w:val="32"/>
          <w:szCs w:val="32"/>
        </w:rPr>
        <w:t>&lt;/p&gt;&lt;p&gt;&lt;img src="/static-img/Rym-tDZCr0PAjYd7AdWUvfkqugk41u7DUHQ-RXKeWVvO3TQwMgEGVJFzDf6az6-_.jpg"&gt;&lt;/p&gt;&lt;p&gt;</w:t>
      </w:r>
      <w:r>
        <w:rPr>
          <w:sz w:val="32"/>
          <w:szCs w:val="32"/>
        </w:rPr>
        <w:t>我想起了小时候，每到秋天，我们家就必定会种植一些树苗。随着季节的变换，那些小小的生命体逐渐长大，最终开出了一片片金黄色的叶子。那时候，我总是喜欢站在院子里，用手指触碰那些细腻而脆弱的小绿叶，它们仿佛拥有自己的语言和情感。</w:t>
      </w:r>
      <w:r>
        <w:rPr>
          <w:sz w:val="32"/>
          <w:szCs w:val="32"/>
        </w:rPr>
        <w:t>&lt;/p&gt;&lt;p&gt;</w:t>
      </w:r>
      <w:r>
        <w:rPr>
          <w:sz w:val="32"/>
          <w:szCs w:val="32"/>
        </w:rPr>
        <w:t>现在，在这辆奔驰的汽车内，我感到一种莫名其妙的情绪波动。这份温暖，是来自那抹落下的叶子的力量吗？还是来自我内心深处对往昔时光的一种怀念？</w:t>
      </w:r>
      <w:r>
        <w:rPr>
          <w:sz w:val="32"/>
          <w:szCs w:val="32"/>
        </w:rPr>
        <w:t>&lt;/p&gt;&lt;p&gt;&lt;img src="/static-img/diuHq-yum_hMxo5Je1lVbvkqugk41u7DUHQ-RXKeWVuK9A0LmoZ7J4RwYE2uRfJq-aJHtuw33d5_N9ym91uCpbEcPUUdpowhdHj60HvwTqgjflBGsm7V5tQ-sB-M6u634Qag0lOgW8EqxuwZQpowKg.jpg"&gt;&lt;/p&gt;&lt;p&gt;</w:t>
      </w:r>
      <w:r>
        <w:rPr>
          <w:sz w:val="32"/>
          <w:szCs w:val="32"/>
        </w:rPr>
        <w:t>我拿起旁边的手提包，从里面取出了一支笔和一个墨水瓶。我开始在纸上描绘那抹落下的叶子。墨水滴答作响，似乎也在诉说着它自己的故事。在画布上，每一条线条都充满了生活的气息，每一个颜色都如同时间一样沉淀而来。</w:t>
      </w:r>
      <w:r>
        <w:rPr>
          <w:sz w:val="32"/>
          <w:szCs w:val="32"/>
        </w:rPr>
        <w:t>&lt;/p&gt;&lt;p&gt;</w:t>
      </w:r>
      <w:r>
        <w:rPr>
          <w:sz w:val="32"/>
          <w:szCs w:val="32"/>
        </w:rPr>
        <w:t>就在这个瞬间，我明白了“温暖叶非墨”之意。那种无法言喻的情感，不仅仅是一片落叶，也不仅仅是一支笔和墨水，它更是一种精神，一种与自然、与过去相连的心灵体验。在这个高速发展、忙碌的人类社会中，这份简单却深刻的情感，是我们需要珍惜的一部分。</w:t>
      </w:r>
      <w:r>
        <w:rPr>
          <w:sz w:val="32"/>
          <w:szCs w:val="32"/>
        </w:rPr>
        <w:t>&lt;/p&gt;&lt;p&gt;&lt;img src="/static-img/y2eRGztPFVuYaZft557Offkqugk41u7DUHQ-RXKeWVuK9A0LmoZ7J4RwYE2uRfJq-aJHtuw33d5_N9ym91uCpbEcPUUdpowhdHj60HvwTqgjflBGsm7V5tQ-sB-M6u634Qag0lOgW8EqxuwZQpowKg.jpg"&gt;&lt;/p&gt;&lt;p&gt;</w:t>
      </w:r>
      <w:r>
        <w:rPr>
          <w:sz w:val="32"/>
          <w:szCs w:val="32"/>
        </w:rPr>
        <w:t>当我完成了那幅简朴但充满诗意的画作时，周围的事物似乎变得更加鲜明起来。城市的声音、行驶中的震动，都成了画面的配乐。我知道，无论将来走向何方，那份关于生命和美好记忆的心灵印记，将永远伴随着我一起前行。</w:t>
      </w:r>
      <w:r>
        <w:rPr>
          <w:sz w:val="32"/>
          <w:szCs w:val="32"/>
        </w:rPr>
        <w:t>&lt;/p&gt;&lt;p&gt;&lt;a href = "/doc/676811-</w:t>
      </w:r>
      <w:r>
        <w:rPr>
          <w:sz w:val="32"/>
          <w:szCs w:val="32"/>
        </w:rPr>
        <w:t>温暖叶非墨车内做描写我在车窗边的故事一抹温暖的叶子与墨水的交响</w:t>
      </w:r>
      <w:r>
        <w:rPr>
          <w:sz w:val="32"/>
          <w:szCs w:val="32"/>
        </w:rPr>
        <w:t>.doc" rel="alternate" download="676811-</w:t>
      </w:r>
      <w:r>
        <w:rPr>
          <w:sz w:val="32"/>
          <w:szCs w:val="32"/>
        </w:rPr>
        <w:t>温暖叶非墨车内做描写我在车窗边的故事一抹温暖的叶子与墨水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