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古香的山村隐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个小村庄，它的存在仿佛被时间和世事抹去了痕迹。大龙门客栈，是这个村庄最隐秘的角落，也是它最引人注目的地方。</w:t>
      </w:r>
      <w:r>
        <w:rPr>
          <w:sz w:val="32"/>
          <w:szCs w:val="32"/>
        </w:rPr>
        <w:t>&lt;/p&gt;&lt;p&gt;&lt;img src="/static-img/tIqFQw9yhMYAD6nfhEp2tzMJZgRnlT2SepuY2shma690bh0c9mbNDI-WQFuToG4G.jpg"&gt;&lt;/p&gt;&lt;p&gt;</w:t>
      </w:r>
      <w:r>
        <w:rPr>
          <w:sz w:val="32"/>
          <w:szCs w:val="32"/>
        </w:rPr>
        <w:t>这里有没有古色古香的小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发现这里是一片完全不同的世界。墙壁上挂着的是古老的木匠手工制作，窗户边围绕着的是生长了数十年的葡萄藤，每一根柱子都透露出岁月沉淀下的故事。这座客栈看似不起眼，却隐藏着无数传奇和历史。</w:t>
      </w:r>
      <w:r>
        <w:rPr>
          <w:sz w:val="32"/>
          <w:szCs w:val="32"/>
        </w:rPr>
        <w:t>&lt;/p&gt;&lt;p&gt;&lt;img src="/static-img/gC0NCeNnu-EOlYrdD3c0RTMJZgRnlT2SepuY2shma6-xK7zziMaaoe5rN9pJysyi-Xk9ID-k20YpUAa3He2GXxpcZUDMF0f6_wj4r3x9u9dxEYJrlaQOR-FuKt3jWIW3w94bDHcSKZrQg0bQ2LiFyLFS_0ZXb1xmxTLMVqc8gEz_tPy-syNEEgWujtzprv2Z.jpg"&gt;&lt;/p&gt;&lt;p&gt;</w:t>
      </w:r>
      <w:r>
        <w:rPr>
          <w:sz w:val="32"/>
          <w:szCs w:val="32"/>
        </w:rPr>
        <w:t>这样的地方，还能找到什么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是独一无二的，装饰风格各异，从传统中国式到欧式豪华，再到现代简约，每一种风格都让人感受到这座客栈深厚的文化底蕴。</w:t>
      </w:r>
      <w:r>
        <w:rPr>
          <w:sz w:val="32"/>
          <w:szCs w:val="32"/>
        </w:rPr>
        <w:t>guests</w:t>
      </w:r>
      <w:r>
        <w:rPr>
          <w:sz w:val="32"/>
          <w:szCs w:val="32"/>
        </w:rPr>
        <w:t>可以选择自己喜欢的房间，无论是想要体验传统生活方式还是追求现代舒适，都能在这里找到属于自己的空间。而且，这里还提供各种特色餐饮，让你品尝到不同地区的手艺。</w:t>
      </w:r>
      <w:r>
        <w:rPr>
          <w:sz w:val="32"/>
          <w:szCs w:val="32"/>
        </w:rPr>
        <w:t>&lt;/p&gt;&lt;p&gt;&lt;img src="/static-img/xpK277_GS09k8NgoR3Ic3TMJZgRnlT2SepuY2shma6-xK7zziMaaoe5rN9pJysyi-Xk9ID-k20YpUAa3He2GXxpcZUDMF0f6_wj4r3x9u9dxEYJrlaQOR-FuKt3jWIW3w94bDHcSKZrQg0bQ2LiFyLFS_0ZXb1xmxTLMVqc8gEz_tPy-syNEEgWujtzprv2Z.jpg"&gt;&lt;/p&gt;&lt;p&gt;</w:t>
      </w:r>
      <w:r>
        <w:rPr>
          <w:sz w:val="32"/>
          <w:szCs w:val="32"/>
        </w:rPr>
        <w:t>在这里，你会听到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，大龙门客栈内外充满了诱惑。在院子里的篝火旁，旅人们分享着彼此的人生经历和旅行故事，而那些年轻的小伙伴们则围坐在一起，用他们那纯真的笑容点燃篝火，他们的声音、笑声与夜空交织成了一首动听的情诗。在这样的氛围下，即使是偶尔飘来的远方狗吠也似乎变得温馨而亲切。</w:t>
      </w:r>
      <w:r>
        <w:rPr>
          <w:sz w:val="32"/>
          <w:szCs w:val="32"/>
        </w:rPr>
        <w:t>&lt;/p&gt;&lt;p&gt;&lt;img src="/static-img/erFPtgut3u1vm2ozp9Vs8TMJZgRnlT2SepuY2shma6-xK7zziMaaoe5rN9pJysyi-Xk9ID-k20YpUAa3He2GXxpcZUDMF0f6_wj4r3x9u9dxEYJrlaQOR-FuKt3jWIW3w94bDHcSKZrQg0bQ2LiFyLFS_0ZXb1xmxTLMVqc8gEz_tPy-syNEEgWujtzprv2Z.jpg"&gt;&lt;/p&gt;&lt;p&gt;</w:t>
      </w:r>
      <w:r>
        <w:rPr>
          <w:sz w:val="32"/>
          <w:szCs w:val="32"/>
        </w:rPr>
        <w:t>为什么说这是个藏身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是一个好地方，就总有一些不可告人的秘密。对于大龙门客栈来说，它可能就是一个藏身之地，不仅因为它的地理位置隐蔽，而且因为它对外界的一种神秘态度。当你踏入这个怀旧时光带给你的世界后，你将发现，那些未曾被记录或讲述过的事情，在这里依然活跃着它们微弱的心跳。而那些愿意寻找真相的人，也许能够在这片土地上留下属于自己的脚印。</w:t>
      </w:r>
      <w:r>
        <w:rPr>
          <w:sz w:val="32"/>
          <w:szCs w:val="32"/>
        </w:rPr>
        <w:t>&lt;/p&gt;&lt;p&gt;&lt;img src="/static-img/lBI9dlTweRyQF-Awso6inzMJZgRnlT2SepuY2shma6-xK7zziMaaoe5rN9pJysyi-Xk9ID-k20YpUAa3He2GXxpcZUDMF0f6_wj4r3x9u9dxEYJrlaQOR-FuKt3jWIW3w94bDHcSKZrQg0bQ2LiFyLFS_0ZXb1xmxTLMVqc8gEz_tPy-syNEEgWujtzprv2Z.jpg"&gt;&lt;/p&gt;&lt;p&gt;</w:t>
      </w:r>
      <w:r>
        <w:rPr>
          <w:sz w:val="32"/>
          <w:szCs w:val="32"/>
        </w:rPr>
        <w:t>最后，这里还有什么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，我离开了大龙门客栈，但我知道，无论何时何刻，只要心中有梦想与探索的大胆，小小的一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文本）就足以召唤回那个充满神秘与魔法的地方。在那里，或许有一天，我又能够重新穿越回那个充满幻想与现实交织的小镇，继续我的冒险旅程。如果你也是那种渴望逃离尘世喧嚣、追寻自然美好、沉浸于历史文化中的灵魂，那么，请不要犹豫，一定要来到大龙门客栈，看看是否能找到属于你的那份宁静与快乐吧！</w:t>
      </w:r>
      <w:r>
        <w:rPr>
          <w:sz w:val="32"/>
          <w:szCs w:val="32"/>
        </w:rPr>
        <w:t>&lt;/p&gt;&lt;p&gt;&lt;a href = "/doc/676750-</w:t>
      </w:r>
      <w:r>
        <w:rPr>
          <w:sz w:val="32"/>
          <w:szCs w:val="32"/>
        </w:rPr>
        <w:t>大龙门客栈古色古香的山村隐秘之地</w:t>
      </w:r>
      <w:r>
        <w:rPr>
          <w:sz w:val="32"/>
          <w:szCs w:val="32"/>
        </w:rPr>
        <w:t>.doc" rel="alternate" download="676750-</w:t>
      </w:r>
      <w:r>
        <w:rPr>
          <w:sz w:val="32"/>
          <w:szCs w:val="32"/>
        </w:rPr>
        <w:t>大龙门客栈古色古香的山村隐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