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逍遥神的风流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存在着一位神秘的存在，他以风流为人称赞，以逍遥自得其乐为人称道。这位被尊为“风流逍遥神”的人物，其生平故事充满了传奇色彩，让后人百思不得解。</w:t>
      </w:r>
      <w:r>
        <w:rPr>
          <w:sz w:val="32"/>
          <w:szCs w:val="32"/>
        </w:rPr>
        <w:t>&lt;/p&gt;&lt;p&gt;&lt;img src="/static-img/g-4P4k2g_bw_YiSPgvROavOr6u-eRGc0SWpnNao19-2loZtNFPk9xiIL1ePGh_JG.jpg"&gt;&lt;/p&gt;&lt;p&gt;</w:t>
      </w:r>
      <w:r>
        <w:rPr>
          <w:sz w:val="32"/>
          <w:szCs w:val="32"/>
        </w:rPr>
        <w:t>首先，我们可以从他的出身来看。据说他出生于一个普通的家庭，但早年便展现出了非凡的才能和超乎常人的智慧。他对书卷有着浓厚兴趣，对诗词歌赋也有着深刻理解，因此在年轻时便开始追求文学艺术，并逐渐形成了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位“风流逍遥神”不仅文学才华横溢，而且还擅长剑术武艺。在当时，他是少有的文武双全之士，被人们尊敬和仰慕。他的剑法精妙无比，每一次挥动都像是在空中织就了一幅幅美丽的图案，而他的诗歌则能通过文字表达出对生活、爱情、友谊等一切美好的感悟和思考。</w:t>
      </w:r>
      <w:r>
        <w:rPr>
          <w:sz w:val="32"/>
          <w:szCs w:val="32"/>
        </w:rPr>
        <w:t>&lt;/p&gt;&lt;p&gt;&lt;img src="/static-img/XJVioaXCsAd9SfkhghCDA_Or6u-eRGc0SWpnNao19-0fB-loTxf7srSgwMxqfsTjfCjR6MGdTpZGHD3XvlGFgAnJKzC4Lug1MFDUOxAAJKW6vuIyuN4ScE8Ghufa5BkIAhVETM6Z75maSkQFTj5_1JKdf1m0Imd0LzcHiKBnA4joJrC7nn-P4rVsuFCAP_bq.jpg"&gt;&lt;/p&gt;&lt;p&gt;</w:t>
      </w:r>
      <w:r>
        <w:rPr>
          <w:sz w:val="32"/>
          <w:szCs w:val="32"/>
        </w:rPr>
        <w:t>再者，他的一生也留下了许多关于爱情的小说故事。这些故事里的人物形象鲜明，情节曲折，充满了浪漫主义色彩，使得读者仿佛置身于他们之间，感受到了他们的情感波澜。他对待爱情总是一往无前，不论是悲剧还是喜剧，都能让人感受到一种超脱尘世却又不失热烈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风流逍遥神”也是一个善良的人。他常常帮助需要帮助的人，无论是贫穷困苦还是遭遇不幸，他都会伸出援手，用实际行动彰显自己高尚的情操。他的善举触动了很多人的心灵，让更多的人认识到什么叫做真正的大气磅礴而又低调内敛。</w:t>
      </w:r>
      <w:r>
        <w:rPr>
          <w:sz w:val="32"/>
          <w:szCs w:val="32"/>
        </w:rPr>
        <w:t>&lt;/p&gt;&lt;p&gt;&lt;img src="/static-img/bAcRk16POQ5vzCgWfEN3RfOr6u-eRGc0SWpnNao19-0fB-loTxf7srSgwMxqfsTjfCjR6MGdTpZGHD3XvlGFgAnJKzC4Lug1MFDUOxAAJKW6vuIyuN4ScE8Ghufa5BkIAhVETM6Z75maSkQFTj5_1JKdf1m0Imd0LzcHiKBnA4joJrC7nn-P4rVsuFCAP_bq.jpg"&gt;&lt;/p&gt;&lt;p&gt;</w:t>
      </w:r>
      <w:r>
        <w:rPr>
          <w:sz w:val="32"/>
          <w:szCs w:val="32"/>
        </w:rPr>
        <w:t>最后，由于他的一些行为或言行，有些人认为他有些孤傲独立，不愿意与世俗沾边。但这反而成为了他魅力的增添之一，因为这种独立精神正是现代社会所推崇和追求的一种生活态度。而且，在更深层次上，这种自由自在地活下去，也许才是最真实最纯粹的生命方式，是所有追求自由与快乐的人们共同向往的一个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风流逍遥神”的形象是一个复杂多面的，它既包含了一种文学上的卓越，也包含了一定的勇敢与坚韧，同时还有着宽广的心胸以及超然物外的心态。这使得这个角色成为千古传颂的一个典范，即使过去了几百年依然有人向往，依然有人模仿。此生的每一步走法，每一次挥洒笔墨，都似乎在诉说着：只要你有勇气去追求，那么即使是在最艰难的情况下，你也能找到属于你的那份安宁与快乐。</w:t>
      </w:r>
      <w:r>
        <w:rPr>
          <w:sz w:val="32"/>
          <w:szCs w:val="32"/>
        </w:rPr>
        <w:t>&lt;/p&gt;&lt;p&gt;&lt;img src="/static-img/gqZR8LYgmjiy8fm-KmZKzfOr6u-eRGc0SWpnNao19-0fB-loTxf7srSgwMxqfsTjfCjR6MGdTpZGHD3XvlGFgAnJKzC4Lug1MFDUOxAAJKW6vuIyuN4ScE8Ghufa5BkIAhVETM6Z75maSkQFTj5_1JKdf1m0Imd0LzcHiKBnA4joJrC7nn-P4rVsuFCAP_bq.png"&gt;&lt;/p&gt;&lt;p&gt;&lt;a href = "/doc/676702-</w:t>
      </w:r>
      <w:r>
        <w:rPr>
          <w:sz w:val="32"/>
          <w:szCs w:val="32"/>
        </w:rPr>
        <w:t>探寻逍遥神的风流足迹</w:t>
      </w:r>
      <w:r>
        <w:rPr>
          <w:sz w:val="32"/>
          <w:szCs w:val="32"/>
        </w:rPr>
        <w:t>.doc" rel="alternate" download="676702-</w:t>
      </w:r>
      <w:r>
        <w:rPr>
          <w:sz w:val="32"/>
          <w:szCs w:val="32"/>
        </w:rPr>
        <w:t>探寻逍遥神的风流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