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叫赵甲第原著我的故事从这里开始老子天涯游者赵甲第的不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赵甲第原著，我的故事从这里开始。</w:t>
      </w:r>
      <w:r>
        <w:rPr>
          <w:sz w:val="32"/>
          <w:szCs w:val="32"/>
        </w:rPr>
        <w:t>&lt;/p&gt;&lt;p&gt;&lt;img src="/static-img/GRDp1EkwQHj1aESIiqXu80H2Vo34Crok9PzaL9iRs8MDTumb-dbo1xxD7crzM3eO.jpg"&gt;&lt;/p&gt;&lt;p&gt;</w:t>
      </w:r>
      <w:r>
        <w:rPr>
          <w:sz w:val="32"/>
          <w:szCs w:val="32"/>
        </w:rPr>
        <w:t>在一个风起云涌的时代，我是那一群不受约束的年轻人中的一个。我们无所畏惧，只追求自由和冒险。我有着自己的梦想，也有着自己的人生哲学——不问世事，自在天涯。</w:t>
      </w:r>
      <w:r>
        <w:rPr>
          <w:sz w:val="32"/>
          <w:szCs w:val="32"/>
        </w:rPr>
        <w:t>&lt;/p&gt;&lt;p&gt;</w:t>
      </w:r>
      <w:r>
        <w:rPr>
          <w:sz w:val="32"/>
          <w:szCs w:val="32"/>
        </w:rPr>
        <w:t>记得当初，我还是个书生，读过很多经典，却总觉得生活太过枯燥。我想要去探索这个世界，看看它还有多少未知之谜等待被揭开。于是，我放下了笔墨，一路南下，踏上了漫长而又充满未知的旅程。</w:t>
      </w:r>
      <w:r>
        <w:rPr>
          <w:sz w:val="32"/>
          <w:szCs w:val="32"/>
        </w:rPr>
        <w:t>&lt;/p&gt;&lt;p&gt;&lt;img src="/static-img/CWKoui2P0P-sbbPXBUYWs0H2Vo34Crok9PzaL9iRs8NNyOkULkXATQMEAqZ_EKRDel5bXd_B1gT9f0WH39ojZrpoMT7sgnzpMEhLXcPSYb4eTNs201aGsgMC5pjhyLjvetda4WorTKxc9aFr2vEZ7-LSiZBKQiko6gttVVJYwpHGtSQmDi5Y_EOqk-6Y1v4b.jpg"&gt;&lt;/p&gt;&lt;p&gt;</w:t>
      </w:r>
      <w:r>
        <w:rPr>
          <w:sz w:val="32"/>
          <w:szCs w:val="32"/>
        </w:rPr>
        <w:t>沿途我遇到了各种各样的人，他们有的帮助我，有的教会我，但更多的是让我的心灵成长。在他们身上，我看到了不同的世界观，也学会了如何与人相处。每一次的遭遇，每一次的心酸，都让我更加坚定了自己的信念——这世界虽然复杂，但只要你敢于前行，就没有什么是不可能做到的。</w:t>
      </w:r>
      <w:r>
        <w:rPr>
          <w:sz w:val="32"/>
          <w:szCs w:val="32"/>
        </w:rPr>
        <w:t>&lt;/p&gt;&lt;p&gt;</w:t>
      </w:r>
      <w:r>
        <w:rPr>
          <w:sz w:val="32"/>
          <w:szCs w:val="32"/>
        </w:rPr>
        <w:t>现在回头望去，那些经历就像是一本厚重的情感日记，它记录了我的成长，也见证了我的改变。我仍然是我叫赵甲第原著，但那个年轻人的眼中多了一份沉淀，一种对于生活深刻理解。这场冒险并没有结束，它只是刚刚开始，因为我知道，无论走到哪里，这个名字都会随着我一起漂泊。</w:t>
      </w:r>
      <w:r>
        <w:rPr>
          <w:sz w:val="32"/>
          <w:szCs w:val="32"/>
        </w:rPr>
        <w:t>&lt;/p&gt;&lt;p&gt;&lt;img src="/static-img/J7yh-OUO3fyXNcn499Q02UH2Vo34Crok9PzaL9iRs8NNyOkULkXATQMEAqZ_EKRDel5bXd_B1gT9f0WH39ojZrpoMT7sgnzpMEhLXcPSYb4eTNs201aGsgMC5pjhyLjvetda4WorTKxc9aFr2vEZ7-LSiZBKQiko6gttVVJYwpHGtSQmDi5Y_EOqk-6Y1v4b.jpg"&gt;&lt;/p&gt;&lt;p&gt;&lt;a href = "/doc/676586-</w:t>
      </w:r>
      <w:r>
        <w:rPr>
          <w:sz w:val="32"/>
          <w:szCs w:val="32"/>
        </w:rPr>
        <w:t>我叫赵甲第原著我的故事从这里开始老子天涯游者赵甲第的不凡冒险</w:t>
      </w:r>
      <w:r>
        <w:rPr>
          <w:sz w:val="32"/>
          <w:szCs w:val="32"/>
        </w:rPr>
        <w:t>.doc" rel="alternate" download="676586-</w:t>
      </w:r>
      <w:r>
        <w:rPr>
          <w:sz w:val="32"/>
          <w:szCs w:val="32"/>
        </w:rPr>
        <w:t>我叫赵甲第原著我的故事从这里开始老子天涯游者赵甲第的不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