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作业伙伴甜蜜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中的作业伙伴（甜蜜的学习时光）</w:t>
      </w:r>
      <w:r>
        <w:rPr>
          <w:sz w:val="32"/>
          <w:szCs w:val="32"/>
        </w:rPr>
        <w:t>&lt;/p&gt;&lt;p&gt;&lt;img src="/static-img/fnQKd_d2nVxo3SXr38XiTjPX7jG3EEclXu7rj2xG7elN9OGvhRhbJPU8xdmrLD8-.jpg"&gt;&lt;/p&gt;&lt;p&gt;</w:t>
      </w:r>
      <w:r>
        <w:rPr>
          <w:sz w:val="32"/>
          <w:szCs w:val="32"/>
        </w:rPr>
        <w:t>为什么说写作业的时候和男朋友弄可以提升我们的学习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难题或是对某个知识点不太理解的时候，通常会感到有些焦虑。这个时候，如果能有一个懂得并愿意帮助我们的伴侣在一旁，就好像有一道光明照亮前行的道路。</w:t>
      </w:r>
      <w:r>
        <w:rPr>
          <w:sz w:val="32"/>
          <w:szCs w:val="32"/>
        </w:rPr>
        <w:t>&lt;/p&gt;&lt;p&gt;&lt;img src="/static-img/NnHKT_u9VQtPSJTK2-lOlTPX7jG3EEclXu7rj2xG7elw4t9hSY0TYSCnaCTTSxG7LesVKYMM7uM1R30w4LYiemTbBh32L0PSBKZzweseo4IcJIkONt5yxqJpFITSpQTvU2_aZcAxlQcIlCRwwXEFdFVzUXUHM6m66-y46dx_0QNHRqUbdOwTMEWmsPhi-7r6.jpg"&gt;&lt;/p&gt;&lt;p&gt;</w:t>
      </w:r>
      <w:r>
        <w:rPr>
          <w:sz w:val="32"/>
          <w:szCs w:val="32"/>
        </w:rPr>
        <w:t>如何有效利用与男朋友一起学习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设定一些规则，比如每天一定要抽出固定的时间来做功课，这样才能保证双方都能够平衡好自己的生活和学习。然后，为了避免分心，我们可以选择在安静的地方进行，这样才能更专注地处理问题。</w:t>
      </w:r>
      <w:r>
        <w:rPr>
          <w:sz w:val="32"/>
          <w:szCs w:val="32"/>
        </w:rPr>
        <w:t>&lt;/p&gt;&lt;p&gt;&lt;img src="/static-img/cuzP2kiE6cDoZl8MnwMc7jPX7jG3EEclXu7rj2xG7elw4t9hSY0TYSCnaCTTSxG7LesVKYMM7uM1R30w4LYiemTbBh32L0PSBKZzweseo4IcJIkONt5yxqJpFITSpQTvU2_aZcAxlQcIlCRwwXEFdFVzUXUHM6m66-y46dx_0QNHRqUbdOwTMEWmsPhi-7r6.jpg"&gt;&lt;/p&gt;&lt;p&gt;</w:t>
      </w:r>
      <w:r>
        <w:rPr>
          <w:sz w:val="32"/>
          <w:szCs w:val="32"/>
        </w:rPr>
        <w:t>他为何成为我的作业伙伴这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遇到困难时，他总是耐心地解释给我，让我逐渐明白了很多以前不懂的问题。他还会鼓励我，不断提醒我不要放弃，每一次努力都会有所收获。我也尝试帮他理解一些数学概念，他对此非常感激，两个人共同进步，对彼此支持也是这段关系最美好的部分。</w:t>
      </w:r>
      <w:r>
        <w:rPr>
          <w:sz w:val="32"/>
          <w:szCs w:val="32"/>
        </w:rPr>
        <w:t>&lt;/p&gt;&lt;p&gt;&lt;img src="/static-img/MkfJux1jXn_AFqjmeugZ9DPX7jG3EEclXu7rj2xG7elw4t9hSY0TYSCnaCTTSxG7LesVKYMM7uM1R30w4LYiemTbBh32L0PSBKZzweseo4IcJIkONt5yxqJpFITSpQTvU2_aZcAxlQcIlCRwwXEFdFVzUXUHM6m66-y46dx_0QNHRqUbdOwTMEWmsPhi-7r6.jpg"&gt;&lt;/p&gt;&lt;p&gt;</w:t>
      </w:r>
      <w:r>
        <w:rPr>
          <w:sz w:val="32"/>
          <w:szCs w:val="32"/>
        </w:rPr>
        <w:t>他们如何共同克服写作业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会互相讨论，我把我的看法告诉他，他再分享他的思路。这过程中，我们之间的沟通更加深入，也让对方对于自己正在学的一些东西有了新的认识。比如，我对历史事件的记忆力不是很强，但他就很擅长概括，所以通过交流，我学会了一种新颖而高效的记忆方法。</w:t>
      </w:r>
      <w:r>
        <w:rPr>
          <w:sz w:val="32"/>
          <w:szCs w:val="32"/>
        </w:rPr>
        <w:t>&lt;/p&gt;&lt;p&gt;&lt;img src="/static-img/HoOlIrZ9FJehSH9xwfw-UzPX7jG3EEclXu7rj2xG7elw4t9hSY0TYSCnaCTTSxG7LesVKYMM7uM1R30w4LYiemTbBh32L0PSBKZzweseo4IcJIkONt5yxqJpFITSpQTvU2_aZcAxlQcIlCRwwXEFdFVzUXUHM6m66-y46dx_0QNHRqUbdOwTMEWmsPhi-7r6.jpg"&gt;&lt;/p&gt;&lt;p&gt;</w:t>
      </w:r>
      <w:r>
        <w:rPr>
          <w:sz w:val="32"/>
          <w:szCs w:val="32"/>
        </w:rPr>
        <w:t>他们是否因此建立起一种特别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由于我们经常一起学习，所以感情上的联系也随之加深。在解决问题时，我们往往需要沟通协调，这样的互动让彼此了解更多关于对方的心理状态、习惯甚至是未来的目标。这一切都是情感之间不可或缺的一环，让我们的关系更加牢固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继续保持这种模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将来只要可能的话，我希望我们仍然能够像现在这样，有机会一起坐在书桌旁边，一起挑战那些日益复杂的问题。但无论未来怎样变化，只要我们始终保持开放的心态和彼此间真诚的情谊，那么即使是在忙碌的人生旅途中，也能找到属于我们的那份宁静与快乐。</w:t>
      </w:r>
      <w:r>
        <w:rPr>
          <w:sz w:val="32"/>
          <w:szCs w:val="32"/>
        </w:rPr>
        <w:t>&lt;/p&gt;&lt;p&gt;&lt;a href = "/doc/676440-</w:t>
      </w:r>
      <w:r>
        <w:rPr>
          <w:sz w:val="32"/>
          <w:szCs w:val="32"/>
        </w:rPr>
        <w:t>恋爱中的作业伙伴甜蜜的学习时光</w:t>
      </w:r>
      <w:r>
        <w:rPr>
          <w:sz w:val="32"/>
          <w:szCs w:val="32"/>
        </w:rPr>
        <w:t>.doc" rel="alternate" download="676440-</w:t>
      </w:r>
      <w:r>
        <w:rPr>
          <w:sz w:val="32"/>
          <w:szCs w:val="32"/>
        </w:rPr>
        <w:t>恋爱中的作业伙伴甜蜜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