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w:t>
      </w:r>
      <w:r>
        <w:rPr>
          <w:sz w:val="48"/>
          <w:szCs w:val="48"/>
        </w:rPr>
        <w:t>-</w:t>
      </w:r>
      <w:r>
        <w:rPr>
          <w:sz w:val="48"/>
          <w:szCs w:val="48"/>
        </w:rPr>
        <w:t>断线揭秘五根关键部件同时故障的悲剧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断线：揭秘五根关键部件同时故障的悲剧案例</w:t>
      </w:r>
      <w:r>
        <w:rPr>
          <w:sz w:val="32"/>
          <w:szCs w:val="32"/>
        </w:rPr>
        <w:t>&lt;/p&gt;&lt;p&gt;&lt;img src="/static-img/2pIdEsEqCMw5qNPQVxSeaLQA2CZCkiABvWdEnpoYf0t1zp_kZswmee6MDwdBTnFQ.jpeg"&gt;&lt;/p&gt;&lt;p&gt;</w:t>
      </w:r>
      <w:r>
        <w:rPr>
          <w:sz w:val="32"/>
          <w:szCs w:val="32"/>
        </w:rPr>
        <w:t>在现代社会，科技的发展为我们带来了无数便利。然而，这些高科技设备和系统也常常因为一些看似微不足道的小问题而陷入崩溃。今天，我们要探讨的是一种特殊的情况——五根一起会坏掉的好痛的视频。</w:t>
      </w:r>
      <w:r>
        <w:rPr>
          <w:sz w:val="32"/>
          <w:szCs w:val="32"/>
        </w:rPr>
        <w:t>&lt;/p&gt;&lt;p&gt;</w:t>
      </w:r>
      <w:r>
        <w:rPr>
          <w:sz w:val="32"/>
          <w:szCs w:val="32"/>
        </w:rPr>
        <w:t>首先，让我们来看看一个典型的例子。在一家大型电影制作公司，一场即将上映的大片拍摄过程中，因为多个关键设备同时出现故障，导致了整个拍摄计划被迫推迟。这不仅给导演、演员和后期制作团队造成了巨大的压力，也让投资方感到焦虑。</w:t>
      </w:r>
      <w:r>
        <w:rPr>
          <w:sz w:val="32"/>
          <w:szCs w:val="32"/>
        </w:rPr>
        <w:t>&lt;/p&gt;&lt;p&gt;&lt;img src="/static-img/Bt64y6uDJ0b94hKPQt7q0rQA2CZCkiABvWdEnpoYf0ul2fhn2aDvSNlkyXgsGEYvxA68G1e2c3ZzRAKLXdlwnWLokhfzrgqipciamqFVS3uHlfpM3YkLq-vD7U01gweSit--WAueU1jFjOho0BRM5xx6Cc4CBgvnD1JpRvDieJcqB4hIijqf70mPUO3fDBl3.jpg"&gt;&lt;/p&gt;&lt;p&gt;</w:t>
      </w:r>
      <w:r>
        <w:rPr>
          <w:sz w:val="32"/>
          <w:szCs w:val="32"/>
        </w:rPr>
        <w:t>这次事故发生时，有几位观众记录下了这一切，并上传到社交媒体平台上，形成了一段著名的“五根一起会坏掉的好痛的视频”。该视频展示了从照明到音响，再到摄像机等多个重要设备突然间停止工作的情景，让人震惊并引发广泛讨论。</w:t>
      </w:r>
      <w:r>
        <w:rPr>
          <w:sz w:val="32"/>
          <w:szCs w:val="32"/>
        </w:rPr>
        <w:t>&lt;/p&gt;&lt;p&gt;</w:t>
      </w:r>
      <w:r>
        <w:rPr>
          <w:sz w:val="32"/>
          <w:szCs w:val="32"/>
        </w:rPr>
        <w:t>这种现象并不罕见。例如，在一次重要会议上，由于电脑、投影仪、麦克风以及其他音频设备都同时出现问题，一场精心准备过亿美元交易所进行的大规模商业会议不得不临时取消。而另一则案例中，一家知名医院因为其电子病历系统、监控系统及其他医疗器械同步崩溃，被迫紧急转移所有病人至备用设施，从而避免更严重的事态发生。</w:t>
      </w:r>
      <w:r>
        <w:rPr>
          <w:sz w:val="32"/>
          <w:szCs w:val="32"/>
        </w:rPr>
        <w:t>&lt;/p&gt;&lt;p&gt;&lt;img src="/static-img/4QZrdKWoNtw56CUHaTBL9LQA2CZCkiABvWdEnpoYf0ul2fhn2aDvSNlkyXgsGEYvxA68G1e2c3ZzRAKLXdlwnWLokhfzrgqipciamqFVS3uHlfpM3YkLq-vD7U01gweSit--WAueU1jFjOho0BRM5xx6Cc4CBgvnD1JpRvDieJcqB4hIijqf70mPUO3fDBl3.png"&gt;&lt;/p&gt;&lt;p&gt;</w:t>
      </w:r>
      <w:r>
        <w:rPr>
          <w:sz w:val="32"/>
          <w:szCs w:val="32"/>
        </w:rPr>
        <w:t>这些事件提醒我们，即使是最先进、高效率且似乎不可或缺的人工智能系统，也有可能因为单一点失误而崩溃。因此，对于依赖于复杂技术组合的人们来说，更需要对各种潜在风险进行深入分析，并采取适当措施以防止类似悲剧再次发生。</w:t>
      </w:r>
      <w:r>
        <w:rPr>
          <w:sz w:val="32"/>
          <w:szCs w:val="32"/>
        </w:rPr>
        <w:t>&lt;/p&gt;&lt;p&gt;</w:t>
      </w:r>
      <w:r>
        <w:rPr>
          <w:sz w:val="32"/>
          <w:szCs w:val="32"/>
        </w:rPr>
        <w:t>尽管如此，随着技术日新月异，这种情况也逐渐变得可预测和可解决。当我们的世界越来越依赖于数字化基础设施时，我们必须不断提高警惕，以确保每一次“五根一起会坏掉”都不再成为噩梦，而是一场教训之旅，使得我们的未来更加安全稳固。</w:t>
      </w:r>
      <w:r>
        <w:rPr>
          <w:sz w:val="32"/>
          <w:szCs w:val="32"/>
        </w:rPr>
        <w:t>&lt;/p&gt;&lt;p&gt;&lt;img src="/static-img/i_zQ0xojI8ko5ZqEdBcC0bQA2CZCkiABvWdEnpoYf0ul2fhn2aDvSNlkyXgsGEYvxA68G1e2c3ZzRAKLXdlwnWLokhfzrgqipciamqFVS3uHlfpM3YkLq-vD7U01gweSit--WAueU1jFjOho0BRM5xx6Cc4CBgvnD1JpRvDieJcqB4hIijqf70mPUO3fDBl3.png"&gt;&lt;/p&gt;&lt;p&gt;&lt;a href = "/doc/676414-</w:t>
      </w:r>
      <w:r>
        <w:rPr>
          <w:sz w:val="32"/>
          <w:szCs w:val="32"/>
        </w:rPr>
        <w:t>五根一起会坏掉的好痛的视频</w:t>
      </w:r>
      <w:r>
        <w:rPr>
          <w:sz w:val="32"/>
          <w:szCs w:val="32"/>
        </w:rPr>
        <w:t>-</w:t>
      </w:r>
      <w:r>
        <w:rPr>
          <w:sz w:val="32"/>
          <w:szCs w:val="32"/>
        </w:rPr>
        <w:t>断线揭秘五根关键部件同时故障的悲剧案例</w:t>
      </w:r>
      <w:r>
        <w:rPr>
          <w:sz w:val="32"/>
          <w:szCs w:val="32"/>
        </w:rPr>
        <w:t>.doc" rel="alternate" download="676414-</w:t>
      </w:r>
      <w:r>
        <w:rPr>
          <w:sz w:val="32"/>
          <w:szCs w:val="32"/>
        </w:rPr>
        <w:t>五根一起会坏掉的好痛的视频</w:t>
      </w:r>
      <w:r>
        <w:rPr>
          <w:sz w:val="32"/>
          <w:szCs w:val="32"/>
        </w:rPr>
        <w:t>-</w:t>
      </w:r>
      <w:r>
        <w:rPr>
          <w:sz w:val="32"/>
          <w:szCs w:val="32"/>
        </w:rPr>
        <w:t>断线揭秘五根关键部件同时故障的悲剧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