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纠正与鼓励甜蜜鞭子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时我们需要一些引导和激励，帮助我们走上正确的道路。这种引导可能来自于亲朋好友，也可能来自于那些无私奉献、总是以身作则的人。他们就像一根“甜蜜鞭子”，用温柔而坚定的方式，指出我们的不足，同时也给予我们前进的动力。</w:t>
      </w:r>
      <w:r>
        <w:rPr>
          <w:sz w:val="32"/>
          <w:szCs w:val="32"/>
        </w:rPr>
        <w:t>&lt;/p&gt;&lt;p&gt;&lt;img src="/static-img/KwM6s4xwXCN-UhPLZYIJxqftidj2kSMLDY-g6MKLBoJEnT1u8aW2PPBqJq0wFcI0.jpg"&gt;&lt;/p&gt;&lt;p&gt;</w:t>
      </w:r>
      <w:r>
        <w:rPr>
          <w:sz w:val="32"/>
          <w:szCs w:val="32"/>
        </w:rPr>
        <w:t>首先，“甜蜜鞭子”能够帮助我们认识到自己的问题。当一个善良且经验丰富的人对你进行指导，他们通常会从你的行为或结果入手，指出哪些地方做得好，哪些地方还有改进空间。这不仅是一种批评，更是一种自我反思的机会，让我们有机会去深入分析自己的行为，并找出改进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甜蜜鞭子”能让人感到被尊重和理解。在接受指导的时候，我们往往会感到紧张和不安，但当那个人说话既严厉又充满爱意时，这种感觉就会大大减轻。因为他们知道，每一次批评都不是为了伤害，而是为了使对方变得更强大。这份理解让人感受到一种安全感，从而更加愿意接受并实践建议。</w:t>
      </w:r>
      <w:r>
        <w:rPr>
          <w:sz w:val="32"/>
          <w:szCs w:val="32"/>
        </w:rPr>
        <w:t>&lt;/p&gt;&lt;p&gt;&lt;img src="/static-img/JkzjR-i5TFU0nfGCCGoUeKftidj2kSMLDY-g6MKLBoKI49v3Zhn1di7TY5DYzBw9E3W1tgt4GKE5m9Uees1SdWZrjpdLiJekcEVDAxpgxaxisgoPRXBZfPiYHtjnG1Mhx9CnQhpw_OcoMaLyvrokHQg8x2bVZG5qDTOZtZ2JVJE.jpg"&gt;&lt;/p&gt;&lt;p&gt;</w:t>
      </w:r>
      <w:r>
        <w:rPr>
          <w:sz w:val="32"/>
          <w:szCs w:val="32"/>
        </w:rPr>
        <w:t>再者，“甜蜜鞭子”的影响力很难被忽视。即使是在面对困难和挑战的时候，当有人耐心地告诉你，你可以克服一切，只要你坚持下去，那么那种信念就会深深地扎根在你的心中。你开始相信自己，也开始相信那个人的眼光，即便是在最艰难的情况下也能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甜蜜鞭子”还能激发我们的潜力。当一个人看到自己的努力得到认可时，他们会更加投入到工作或学习中去，因为这时候他们已经意识到了自己能够实现目标的可能性。而这个过程，就是通过不断地努力和成长，最终达到成功的一个重要环节。</w:t>
      </w:r>
      <w:r>
        <w:rPr>
          <w:sz w:val="32"/>
          <w:szCs w:val="32"/>
        </w:rPr>
        <w:t>&lt;/p&gt;&lt;p&gt;&lt;img src="/static-img/oL4U3jLF7RHpODNrAIAS2aftidj2kSMLDY-g6MKLBoKI49v3Zhn1di7TY5DYzBw9E3W1tgt4GKE5m9Uees1SdWZrjpdLiJekcEVDAxpgxaxisgoPRXBZfPiYHtjnG1Mhx9CnQhpw_OcoMaLyvrokHQg8x2bVZG5qDTOZtZ2JVJE.jpg"&gt;&lt;/p&gt;&lt;p&gt;</w:t>
      </w:r>
      <w:r>
        <w:rPr>
          <w:sz w:val="32"/>
          <w:szCs w:val="32"/>
        </w:rPr>
        <w:t>另外，“甜蜜鞭子”在培养责任感方面扮演着至关重要的角色。当人们学会了接受别人的意见并将其转化为行动，他们自然而然地开始承担起更多责任。这不仅限于工作环境，在家庭、学校乃至社会等各个层面上，都体现了这种能力，使得整个社会运行得更加有效率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“甜蜜鞭子的主人还是受益者”，这种关系都是双向流动的。一方面，它提供了一种持续学习和成长的手段；另一方面，它也是建立信任和忠诚关系的一部分，因为只有当两个人之间存在真挚的情谊，那样的交流才真正能够触及内心深处，产生持久影响。</w:t>
      </w:r>
      <w:r>
        <w:rPr>
          <w:sz w:val="32"/>
          <w:szCs w:val="32"/>
        </w:rPr>
        <w:t>&lt;/p&gt;&lt;p&gt;&lt;img src="/static-img/6qJYusOtE9ukSu_qK36n8aftidj2kSMLDY-g6MKLBoKI49v3Zhn1di7TY5DYzBw9E3W1tgt4GKE5m9Uees1SdWZrjpdLiJekcEVDAxpgxaxisgoPRXBZfPiYHtjnG1Mhx9CnQhpw_OcoMaLyvrokHQg8x2bVZG5qDTOZtZ2JVJE.jpg"&gt;&lt;/p&gt;&lt;p&gt;&lt;a href = "/doc/676214-</w:t>
      </w:r>
      <w:r>
        <w:rPr>
          <w:sz w:val="32"/>
          <w:szCs w:val="32"/>
        </w:rPr>
        <w:t>温柔的纠正与鼓励甜蜜鞭子的力量</w:t>
      </w:r>
      <w:r>
        <w:rPr>
          <w:sz w:val="32"/>
          <w:szCs w:val="32"/>
        </w:rPr>
        <w:t>.doc" rel="alternate" download="676214-</w:t>
      </w:r>
      <w:r>
        <w:rPr>
          <w:sz w:val="32"/>
          <w:szCs w:val="32"/>
        </w:rPr>
        <w:t>温柔的纠正与鼓励甜蜜鞭子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