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英雄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位英雄，他的剑法超越了凡人之力，被称为“剑凌九重天”。他的名字在历史长河中被载入佳话，每一次提及都让人们心生敬畏。</w:t>
      </w:r>
      <w:r>
        <w:rPr>
          <w:sz w:val="32"/>
          <w:szCs w:val="32"/>
        </w:rPr>
        <w:t>&lt;/p&gt;&lt;p&gt;&lt;img src="/static-img/p_2IVEYeQMSnBfDaas4rNaaSE0v712b_UZFro0T5Z_rzuJY7NDpcfiYdqOTODQj2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问题似乎简单，却又深不可测。据说，这位英雄出身于一个普通的农家，但自幼便展现出了非凡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。他对剑术有着浓厚的兴趣，不断地练习和研究，终于悟到了高层次的武学秘籍。这份悟性，让他能够以一己之力，挑战那些强大至极的大恶霸。</w:t>
      </w:r>
      <w:r>
        <w:rPr>
          <w:sz w:val="32"/>
          <w:szCs w:val="32"/>
        </w:rPr>
        <w:t>&lt;/p&gt;&lt;p&gt;&lt;img src="/static-img/Mv1UDA7FkTDz3Mu-Pc_7JKaSE0v712b_UZFro0T5Z_oJ3SVMFXbX_5c_snwJJzTMUHFhHF8r7IHDhiCS4qN9RfOr6u-eRGc0SWpnNao19-3rjHCXado9SKd-Ag7PufHw9xfv_mhh-JXfTtcyU7lgoyxObk32TumnrXvDPJM_MFRvFykRXgwniSPFJq9tAt5r.jpg"&gt;&lt;/p&gt;&lt;p&gt;</w:t>
      </w:r>
      <w:r>
        <w:rPr>
          <w:sz w:val="32"/>
          <w:szCs w:val="32"/>
        </w:rPr>
        <w:t>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英雄第一次踏上征途时，他并没有立即成名，而是在与众多强敌斗智斗勇中逐渐积累经验。在无数次战斗后，他不仅提升了自己的实力，还学会了如何运用策略和心理战来增强自己的优势。他总是能在关键时刻做出正确选择，从而使自己脱颖而出，最终赢得了“剑凌九重天”的美誉。</w:t>
      </w:r>
      <w:r>
        <w:rPr>
          <w:sz w:val="32"/>
          <w:szCs w:val="32"/>
        </w:rPr>
        <w:t>&lt;/p&gt;&lt;p&gt;&lt;img src="/static-img/859ktJZsWVsHw4rglT74z6aSE0v712b_UZFro0T5Z_oJ3SVMFXbX_5c_snwJJzTMUHFhHF8r7IHDhiCS4qN9RfOr6u-eRGc0SWpnNao19-3rjHCXado9SKd-Ag7PufHw9xfv_mhh-JXfTtcyU7lgoyxObk32TumnrXvDPJM_MFRvFykRXgwniSPFJq9tAt5r.jpg"&gt;&lt;/p&gt;&lt;p&gt;</w:t>
      </w:r>
      <w:r>
        <w:rPr>
          <w:sz w:val="32"/>
          <w:szCs w:val="32"/>
        </w:rPr>
        <w:t>面对绝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如此惊人的力量和技巧，这位英雄也不是完美无缺。每个决定背后，都隐藏着风险。而且，在不断追求卓越的时候，也会遇到前所未有的挑战。比如，一次意外的一场风暴摧毁了他的家园，使得他不得不离开亲人，与朋友分离，以此作为开始新的征程。</w:t>
      </w:r>
      <w:r>
        <w:rPr>
          <w:sz w:val="32"/>
          <w:szCs w:val="32"/>
        </w:rPr>
        <w:t>&lt;/p&gt;&lt;p&gt;&lt;img src="/static-img/rzxBG5jBPhU5Wa6S_W63maaSE0v712b_UZFro0T5Z_oJ3SVMFXbX_5c_snwJJzTMUHFhHF8r7IHDhiCS4qN9RfOr6u-eRGc0SWpnNao19-3rjHCXado9SKd-Ag7PufHw9xfv_mhh-JXfTtcyU7lgoyxObk32TumnrXvDPJM_MFRvFykRXgwniSPFJq9tAt5r.jpg"&gt;&lt;/p&gt;&lt;p&gt;</w:t>
      </w:r>
      <w:r>
        <w:rPr>
          <w:sz w:val="32"/>
          <w:szCs w:val="32"/>
        </w:rPr>
        <w:t>创造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英雄的事迹被传唱开来。人们为了纪念他的英勇行为，把这段故事编织成了一部史诗般的小说。一本本书页上印满了关于他冒险、克服困难、最终达到巅峰状态的情节，激励着千万读者追求自己的梦想。当有人问起关于这位伟大人物的事情时，他们总是充满热情地说：“我们都应该像他一样，将梦想变为现实。”</w:t>
      </w:r>
      <w:r>
        <w:rPr>
          <w:sz w:val="32"/>
          <w:szCs w:val="32"/>
        </w:rPr>
        <w:t>&lt;/p&gt;&lt;p&gt;&lt;img src="/static-img/Ec8jk5ttX5toVxGqwYDs_aaSE0v712b_UZFro0T5Z_oJ3SVMFXbX_5c_snwJJzTMUHFhHF8r7IHDhiCS4qN9RfOr6u-eRGc0SWpnNao19-3rjHCXado9SKd-Ag7PufHw9xfv_mhh-JXfTtcyU7lgoyxObk32TumnrXvDPJM_MFRvFykRXgwniSPFJq9tAt5r.jpg"&gt;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复制这位“剑凌九重天”的经历，但是我们可以从他的故事中吸取灵感。面对生活中的困难，我们可以学习到不要放弃，对待一切事情都要持有积极的心态，以及通过不断努力，可以实现任何目标。在某种程度上，“剑凌九重天”是一个象征，它代表的是人类永恒不懈追求卓越的心理状态，无论时代怎样变化，这种精神都会持续存在，并影响未来的人们。</w:t>
      </w:r>
      <w:r>
        <w:rPr>
          <w:sz w:val="32"/>
          <w:szCs w:val="32"/>
        </w:rPr>
        <w:t>&lt;/p&gt;&lt;p&gt;&lt;a href = "/doc/676137-</w:t>
      </w:r>
      <w:r>
        <w:rPr>
          <w:sz w:val="32"/>
          <w:szCs w:val="32"/>
        </w:rPr>
        <w:t>剑凌九重天英雄的巅峰之旅</w:t>
      </w:r>
      <w:r>
        <w:rPr>
          <w:sz w:val="32"/>
          <w:szCs w:val="32"/>
        </w:rPr>
        <w:t>.doc" rel="alternate" download="676137-</w:t>
      </w:r>
      <w:r>
        <w:rPr>
          <w:sz w:val="32"/>
          <w:szCs w:val="32"/>
        </w:rPr>
        <w:t>剑凌九重天英雄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