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在厨房猛进猛出</w:t>
      </w:r>
      <w:r>
        <w:rPr>
          <w:sz w:val="48"/>
          <w:szCs w:val="48"/>
        </w:rPr>
        <w:t>BD</w:t>
      </w:r>
      <w:r>
        <w:rPr>
          <w:sz w:val="48"/>
          <w:szCs w:val="48"/>
        </w:rPr>
        <w:t>俺们能不心动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都知道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故事，听起来就让人心动不已。说到底，这是怎样的一个场景呢？要从头到尾告诉你。</w:t>
      </w:r>
      <w:r>
        <w:rPr>
          <w:sz w:val="32"/>
          <w:szCs w:val="32"/>
        </w:rPr>
        <w:t>&lt;/p&gt;&lt;p&gt;&lt;img src="/static-img/gLEJ6RKznM3TrSl7fP8c1PPLqtDYakBLmpe0y0p5vKvnPNILmtFXowhaJlTLQTZn.jpg"&gt;&lt;/p&gt;&lt;p&gt;</w:t>
      </w:r>
      <w:r>
        <w:rPr>
          <w:sz w:val="32"/>
          <w:szCs w:val="32"/>
        </w:rPr>
        <w:t>首先，么公这个名字，就已经透露出他是个大男儿。他平日里虽然文明礼貌，但一旦踏入厨房，那种本能的野性就会一点点地显露出来。这可不是什么高级菜肴，也不是什么复杂烹饪，只是一顿简单而又充满活力的家常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班回家，他都会带着一身疲惫，却眼中却闪烁着期待的光芒。因为他知道，在厨房等待他的，是一场与自己内心深处那块“火山”对决的游戏。而且，每一次挑战都是新的开始，每一次成功，都是一次成长。</w:t>
      </w:r>
      <w:r>
        <w:rPr>
          <w:sz w:val="32"/>
          <w:szCs w:val="32"/>
        </w:rPr>
        <w:t>&lt;/p&gt;&lt;p&gt;&lt;img src="/static-img/hL1hnTSfTz-doHk8bmHJ8vPLqtDYakBLmpe0y0p5vKssDWlr_TqRNCkf__n1BGjYUdAMACc86NKZ46IAsFDhLdxmnmcWWwN5wN6W3L1qfC3v5plBEiSLVlXtu5NHPuqJpnyfaycPxP-mBTWJalZq6QQUIET5tgUaw_febr0THDcGQHGh0xLtZQCJXzUBz9kw3cXgLvwCKdomhSYem1PY6AmZLhbny5B0mIkNYEcHWb0.jpg"&gt;&lt;/p&gt;&lt;p&gt;</w:t>
      </w:r>
      <w:r>
        <w:rPr>
          <w:sz w:val="32"/>
          <w:szCs w:val="32"/>
        </w:rPr>
        <w:t>那么，我们一步步来看这场面对面的战斗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：开门见山，么公直接打开冰箱，一番翻找后，他选定了今天的大王——鸡胸肉。拿出刀切割时，那个剔骨的手法简直是刀光剑影中的精彩绝技，让旁观者惊叹不已。</w:t>
      </w:r>
      <w:r>
        <w:rPr>
          <w:sz w:val="32"/>
          <w:szCs w:val="32"/>
        </w:rPr>
        <w:t>&lt;/p&gt;&lt;p&gt;&lt;img src="/static-img/qV_zG_GVD8zjMV-jtIZH0vPLqtDYakBLmpe0y0p5vKssDWlr_TqRNCkf__n1BGjYUdAMACc86NKZ46IAsFDhLdxmnmcWWwN5wN6W3L1qfC3v5plBEiSLVlXtu5NHPuqJpnyfaycPxP-mBTWJalZq6QQUIET5tgUaw_febr0THDcGQHGh0xLtZQCJXzUBz9kw3cXgLvwCKdomhSYem1PY6AmZLhbny5B0mIkNYEcHWb0.jpg"&gt;&lt;/p&gt;&lt;p&gt;</w:t>
      </w:r>
      <w:r>
        <w:rPr>
          <w:sz w:val="32"/>
          <w:szCs w:val="32"/>
        </w:rPr>
        <w:t>第二轮：调料环节，各种香料和油酱被他仔细挑选，并以一种专业又随意的态度混合在一起。在这个过程中，不仅仅是味道的问题，更是在于如何将那些味道融合得恰到好处，使之成为整个餐点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轮：锅里的火候掌握得恰到好处，没有过热也没有冷掉，而那炖煮出的汤汁，则像是天然矿泉水一般清澈透亮，让人忍不住想要喝个干净。但最终还是控制住了自己的欲望，将它作为最后呈上桌的一道美味佳肴之一。</w:t>
      </w:r>
      <w:r>
        <w:rPr>
          <w:sz w:val="32"/>
          <w:szCs w:val="32"/>
        </w:rPr>
        <w:t>&lt;/p&gt;&lt;p&gt;&lt;img src="/static-img/I3ewQSJ8iKHLwwzUq3YlhPPLqtDYakBLmpe0y0p5vKssDWlr_TqRNCkf__n1BGjYUdAMACc86NKZ46IAsFDhLdxmnmcWWwN5wN6W3L1qfC3v5plBEiSLVlXtu5NHPuqJpnyfaycPxP-mBTWJalZq6QQUIET5tgUaw_febr0THDcGQHGh0xLtZQCJXzUBz9kw3cXgLvwCKdomhSYem1PY6AmZLhbny5B0mIkNYEcHWb0.jpg"&gt;&lt;/p&gt;&lt;p&gt;</w:t>
      </w:r>
      <w:r>
        <w:rPr>
          <w:sz w:val="32"/>
          <w:szCs w:val="32"/>
        </w:rPr>
        <w:t>第四轮：盘点完成，这时候正当大家以为一切都结束了，可是么公还没完蛋。他拿起勺子，从锅里小心翼翼地盛出了最精华浓郁的一口，然后小心翼翼地递给坐在餐桌上的我们。我看着那个熟练自信的小勺子和他的微笑，我突然意识到了什么——这并非只是食物之间简单的交换，而是一个情感交流的一个过程，是一种亲密无间的情谊表达方式。而且，那份温暖、关爱、甚至可能还有几分掩饰不了的心疼，都隐藏在那个看似普通的小勺子里面。你看，你看，这就是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真正意义所在，它超越了一般人的理解，用实际行动传递着更多层面的温度和友情。</w:t>
      </w:r>
      <w:r>
        <w:rPr>
          <w:sz w:val="32"/>
          <w:szCs w:val="32"/>
        </w:rPr>
        <w:t>&lt;/p&gt;&lt;p&gt;&lt;a href = "/doc/676130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俺们能不心动吗</w:t>
      </w:r>
      <w:r>
        <w:rPr>
          <w:sz w:val="32"/>
          <w:szCs w:val="32"/>
        </w:rPr>
        <w:t>.doc" rel="alternate" download="676130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俺们能不心动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