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家长会</w:t>
      </w:r>
      <w:r>
        <w:rPr>
          <w:sz w:val="48"/>
          <w:szCs w:val="48"/>
        </w:rPr>
        <w:t>-</w:t>
      </w:r>
      <w:r>
        <w:rPr>
          <w:sz w:val="48"/>
          <w:szCs w:val="48"/>
        </w:rPr>
        <w:t>爸爸们灌满幼儿园老师的欢笑午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午后，阳光透过窗户洒在了幼儿园的一角。今天是家长会的日子，爸爸们聚集了一堂，他们的笑声和对孩子成长的期待汇聚成了这份特殊的气氛。老师们也准备好了，他们知道，这次家长会将是一场不同寻常的交流。</w:t>
      </w:r>
      <w:r>
        <w:rPr>
          <w:sz w:val="32"/>
          <w:szCs w:val="32"/>
        </w:rPr>
        <w:t>&lt;/p&gt;&lt;p&gt;&lt;img src="/static-img/fjtCEyDMua8lndwx0kr2or9xR20IpJL6GQIZ32bKbUp-0ydeRdntxPJRwqu0I7Gp.jpg"&gt;&lt;/p&gt;&lt;p&gt;</w:t>
      </w:r>
      <w:r>
        <w:rPr>
          <w:sz w:val="32"/>
          <w:szCs w:val="32"/>
        </w:rPr>
        <w:t>小明的小组老师张老师，通常总是那么严肃而认真，但今天她脸上露出了不经意间的微笑。当一个爸爸问起小明最近学到的新词汇时，她轻松地回答道：“当然，他已经能用‘水杯’来形容他喝水用的东西啦！”那个爸爸听了连连点头，对着他的小孩夸奖说：“你真是个聪明鬼！”</w:t>
      </w:r>
      <w:r>
        <w:rPr>
          <w:sz w:val="32"/>
          <w:szCs w:val="32"/>
        </w:rPr>
        <w:t>&lt;/p&gt;&lt;p&gt;</w:t>
      </w:r>
      <w:r>
        <w:rPr>
          <w:sz w:val="32"/>
          <w:szCs w:val="32"/>
        </w:rPr>
        <w:t>旁边，一位妈妈正向另外一位老师询问她的孩子如何处理与其他同学之间的小争执。李老师耐心地解释说：“我们鼓励孩子通过沟通解决问题，而不是简单地打败对方。这需要时间和耐心，但结果令人满意。”</w:t>
      </w:r>
      <w:r>
        <w:rPr>
          <w:sz w:val="32"/>
          <w:szCs w:val="32"/>
        </w:rPr>
        <w:t>&lt;/p&gt;&lt;p&gt;&lt;img src="/static-img/Mq0zNNghucUB8bXCTmffkL9xR20IpJL6GQIZ32bKbUr7cL82r3KGktd7c_kgfnJjOeWlkkhEAMh5K0atLfYI5HQ1-CYsh2bNZ9Mzwcxf-Qg4S2wMHrYyNTvKepHucdq-PYaLwst0sSr2qEezG-ouQd75RPbYuAsrOeNcYv9zpFrbVpM6JQeuR4pF07SSLrZpgZfXJFWzvaGhl1WDX3OCiA.jpg"&gt;&lt;/p&gt;&lt;p&gt;</w:t>
      </w:r>
      <w:r>
        <w:rPr>
          <w:sz w:val="32"/>
          <w:szCs w:val="32"/>
        </w:rPr>
        <w:t>就在这个时候，一群快乐的声音从另一个房间传来，那里正在进行亲子游戏活动。在那里，父母们穿着同样颜色的</w:t>
      </w:r>
      <w:r>
        <w:rPr>
          <w:sz w:val="32"/>
          <w:szCs w:val="32"/>
        </w:rPr>
        <w:t>T</w:t>
      </w:r>
      <w:r>
        <w:rPr>
          <w:sz w:val="32"/>
          <w:szCs w:val="32"/>
        </w:rPr>
        <w:t>恤，与他们的小朋友一起玩耍，有些甚至还模仿着孩子们做出各种可爱的手势。</w:t>
      </w:r>
      <w:r>
        <w:rPr>
          <w:sz w:val="32"/>
          <w:szCs w:val="32"/>
        </w:rPr>
        <w:t>&lt;/p&gt;&lt;p&gt;</w:t>
      </w:r>
      <w:r>
        <w:rPr>
          <w:sz w:val="32"/>
          <w:szCs w:val="32"/>
        </w:rPr>
        <w:t>随着时间流逝，不仅是教师，也有很多父母开始分享自己的故事。一位父亲讲述了自己小时候的事情，让坐在座椅上的孩子们都听得入迷，还有另一位母亲展示了她女儿制作的小手工艺品。</w:t>
      </w:r>
      <w:r>
        <w:rPr>
          <w:sz w:val="32"/>
          <w:szCs w:val="32"/>
        </w:rPr>
        <w:t>&lt;/p&gt;&lt;p&gt;&lt;img src="/static-img/GVcqRJrtQM7iZJn0LaEw_79xR20IpJL6GQIZ32bKbUr7cL82r3KGktd7c_kgfnJjOeWlkkhEAMh5K0atLfYI5HQ1-CYsh2bNZ9Mzwcxf-Qg4S2wMHrYyNTvKepHucdq-PYaLwst0sSr2qEezG-ouQd75RPbYuAsrOeNcYv9zpFrbVpM6JQeuR4pF07SSLrZpgZfXJFWzvaGhl1WDX3OCiA.jpg"&gt;&lt;/p&gt;&lt;p&gt;</w:t>
      </w:r>
      <w:r>
        <w:rPr>
          <w:sz w:val="32"/>
          <w:szCs w:val="32"/>
        </w:rPr>
        <w:t>这种互动让整个空间充满了温暖和欢笑。每个人都感到被尊重，每个家庭都感到被理解。在这样的环境下，“开家长会”不再只是一个形式上的会议，而是一个连接家庭、教师以及教育过程中所有参与者的桥梁。</w:t>
      </w:r>
      <w:r>
        <w:rPr>
          <w:sz w:val="32"/>
          <w:szCs w:val="32"/>
        </w:rPr>
        <w:t>&lt;/p&gt;&lt;p&gt;</w:t>
      </w:r>
      <w:r>
        <w:rPr>
          <w:sz w:val="32"/>
          <w:szCs w:val="32"/>
        </w:rPr>
        <w:t>当最后一位家长离开时，大多数人都感觉到了一种难以言喻的心情——既高兴又疲惫，因为这一天不仅见证了一段宝贵的情感交流，也为即将到来的未来种下了一颗希望之种。而这些希望之种，将在未来的日子里逐渐绽放，就像那些初夏里的花朵一样美丽无比。</w:t>
      </w:r>
      <w:r>
        <w:rPr>
          <w:sz w:val="32"/>
          <w:szCs w:val="32"/>
        </w:rPr>
        <w:t>&lt;/p&gt;&lt;p&gt;&lt;img src="/static-img/VHm5XTAWvyuKTE0UPRdUyL9xR20IpJL6GQIZ32bKbUr7cL82r3KGktd7c_kgfnJjOeWlkkhEAMh5K0atLfYI5HQ1-CYsh2bNZ9Mzwcxf-Qg4S2wMHrYyNTvKepHucdq-PYaLwst0sSr2qEezG-ouQd75RPbYuAsrOeNcYv9zpFrbVpM6JQeuR4pF07SSLrZpgZfXJFWzvaGhl1WDX3OCiA.jpg"&gt;&lt;/p&gt;&lt;p&gt;&lt;a href = "/doc/675942-</w:t>
      </w:r>
      <w:r>
        <w:rPr>
          <w:sz w:val="32"/>
          <w:szCs w:val="32"/>
        </w:rPr>
        <w:t>开家长会</w:t>
      </w:r>
      <w:r>
        <w:rPr>
          <w:sz w:val="32"/>
          <w:szCs w:val="32"/>
        </w:rPr>
        <w:t>-</w:t>
      </w:r>
      <w:r>
        <w:rPr>
          <w:sz w:val="32"/>
          <w:szCs w:val="32"/>
        </w:rPr>
        <w:t>爸爸们灌满幼儿园老师的欢笑午后</w:t>
      </w:r>
      <w:r>
        <w:rPr>
          <w:sz w:val="32"/>
          <w:szCs w:val="32"/>
        </w:rPr>
        <w:t>.doc" rel="alternate" download="675942-</w:t>
      </w:r>
      <w:r>
        <w:rPr>
          <w:sz w:val="32"/>
          <w:szCs w:val="32"/>
        </w:rPr>
        <w:t>开家长会</w:t>
      </w:r>
      <w:r>
        <w:rPr>
          <w:sz w:val="32"/>
          <w:szCs w:val="32"/>
        </w:rPr>
        <w:t>-</w:t>
      </w:r>
      <w:r>
        <w:rPr>
          <w:sz w:val="32"/>
          <w:szCs w:val="32"/>
        </w:rPr>
        <w:t>爸爸们灌满幼儿园老师的欢笑午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