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</w:t>
      </w:r>
      <w:r>
        <w:rPr>
          <w:sz w:val="32"/>
          <w:szCs w:val="32"/>
        </w:rPr>
        <w:t>&lt;/p&gt;&lt;p&gt;&lt;img src="/static-img/PIVOCa39EsjYXo5mnm30iObMF5FlqPE7KLU5r6JRx02vPL3hu_tFJ7XshY5LCwrE.jpg"&gt;&lt;/p&gt;&lt;p&gt;</w:t>
      </w:r>
      <w:r>
        <w:rPr>
          <w:sz w:val="32"/>
          <w:szCs w:val="32"/>
        </w:rPr>
        <w:t>创意与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《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》时，我们首先需要一个吸引人的主旨。这个主题简单而又具有普遍性，能够触及读者的心灵深处。我们可以将故事设定在现实世界的背景中，将虚拟元素巧妙融入其中，让读者在阅读过程中感受到一种既熟悉又神秘的感觉。</w:t>
      </w:r>
      <w:r>
        <w:rPr>
          <w:sz w:val="32"/>
          <w:szCs w:val="32"/>
        </w:rPr>
        <w:t>&lt;/p&gt;&lt;p&gt;&lt;img src="/static-img/nt0gPIc-cytXoDBlyJe4TubMF5FlqPE7KLU5r6JRx03cZp5nFlsDecDelty9anwtu8SrPIuFlaNZpx79K8QzpSFsr9t1kfmKI1FwPN-61BOXPJ63EXTy55EyFvp-tj7Znf4WFszLQH-GddNH_PzCmFly6mrf6hEfPNnAsYFPFx59z2DRa-l7dO0MWvpCt3944Ufne5etjqiRg29VjRev-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角色更加立体，我们需要对他们进行细致的人物塑造。这包括他们的背景、性格特点、动机和目标等。在这部作品中，我们可以设计出一群复杂多变的人物，他们之间充满了矛盾和冲突，这些都为故事增加了悬念和紧张感。</w:t>
      </w:r>
      <w:r>
        <w:rPr>
          <w:sz w:val="32"/>
          <w:szCs w:val="32"/>
        </w:rPr>
        <w:t>&lt;/p&gt;&lt;p&gt;&lt;img src="/static-img/RsBe1RlkSzzw_Fy4s0Jy5ubMF5FlqPE7KLU5r6JRx03cZp5nFlsDecDelty9anwtu8SrPIuFlaNZpx79K8QzpSFsr9t1kfmKI1FwPN-61BOXPJ63EXTy55EyFvp-tj7Znf4WFszLQH-GddNH_PzCmFly6mrf6hEfPNnAsYFPFx59z2DRa-l7dO0MWvpCt3944Ufne5etjqiRg29VjRev-A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情节是任何小说不可或缺的一部分。在《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》中，我们会设计出一系列连贯且逻辑严密的情节，每个事件都是前一个情节自然延伸出来的。通过不断推进情节，逐步揭开故事背后的真相，最终达到高潮。</w:t>
      </w:r>
      <w:r>
        <w:rPr>
          <w:sz w:val="32"/>
          <w:szCs w:val="32"/>
        </w:rPr>
        <w:t>&lt;/p&gt;&lt;p&gt;&lt;img src="/static-img/smfDNiI66BbqDUPnNPV7a-bMF5FlqPE7KLU5r6JRx03cZp5nFlsDecDelty9anwtu8SrPIuFlaNZpx79K8QzpSFsr9t1kfmKI1FwPN-61BOXPJ63EXTy55EyFvp-tj7Znf4WFszLQH-GddNH_PzCmFly6mrf6hEfPNnAsYFPFx59z2DRa-l7dO0MWvpCt3944Ufne5etjqiRg29VjRev-A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文化元素融入到作品之中，可以增强它的情感表达力和文学价值。在这个小说里，我们可以运用大量的小说成语、俚语或者流行词汇，使得语言更加生动有趣，同时也能够更好地反映现代社会的风貌。</w:t>
      </w:r>
      <w:r>
        <w:rPr>
          <w:sz w:val="32"/>
          <w:szCs w:val="32"/>
        </w:rPr>
        <w:t>&lt;/p&gt;&lt;p&gt;&lt;img src="/static-img/7IF_dyB4_8wb1b_a7242B-bMF5FlqPE7KLU5r6JRx03cZp5nFlsDecDelty9anwtu8SrPIuFlaNZpx79K8QzpSFsr9t1kfmKI1FwPN-61BOXPJ63EXTy55EyFvp-tj7Znf4WFszLQH-GddNH_PzCmFly6mrf6hEfPNnAsYFPFx59z2DRa-l7dO0MWvpCt3944Ufne5etjqiRg29VjRev-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《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》的故事情节，实际上是在探讨一些深刻的问题，如人际关系中的误解与沟通，以及如何克服这些障碍实现理解与认同。这样的主题不仅能吸引读者的兴趣，也能促使他们思考生活中的问题，从而获得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我们需要给予读者一个圆满且令人满意的结局，无论是悲剧还是喜剧，都要让它们符合整个故事线索，并且给予每个角色合理的地位。一份完美无瑕的结局往往能留下深刻印象，让读者回味无穷。</w:t>
      </w:r>
      <w:r>
        <w:rPr>
          <w:sz w:val="32"/>
          <w:szCs w:val="32"/>
        </w:rPr>
        <w:t>&lt;/p&gt;&lt;p&gt;&lt;a href = "/doc/675827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</w:t>
      </w:r>
      <w:r>
        <w:rPr>
          <w:sz w:val="32"/>
          <w:szCs w:val="32"/>
        </w:rPr>
        <w:t>.doc" rel="alternate" download="675827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