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传说大婚晚辰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相遇的两人，会不会最终走向真实？</w:t>
      </w:r>
      <w:r>
        <w:rPr>
          <w:sz w:val="32"/>
          <w:szCs w:val="32"/>
        </w:rPr>
        <w:t>&lt;/p&gt;&lt;p&gt;&lt;img src="/static-img/eUilR99IbI2n0AfM2wvjAuyH3aFJFDj9kECxlUfjEuYiaeOawngFdYmfSU_pShso.jpg"&gt;&lt;/p&gt;&lt;p&gt;</w:t>
      </w:r>
      <w:r>
        <w:rPr>
          <w:sz w:val="32"/>
          <w:szCs w:val="32"/>
        </w:rPr>
        <w:t>在一个宁静而又神秘的夜晚，一座古老的城堡内，举行着一场盛大的婚礼。阳光已经西沉，大婚晚辰已经到来。在这庄严而温馨的时刻，每个人都心怀祝福，期待着新人共同度过属于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与她的过去有着怎样的故事？</w:t>
      </w:r>
      <w:r>
        <w:rPr>
          <w:sz w:val="32"/>
          <w:szCs w:val="32"/>
        </w:rPr>
        <w:t>&lt;/p&gt;&lt;p&gt;&lt;img src="/static-img/GM6jRZ8qvWTmTLuPmQJq5eyH3aFJFDj9kECxlUfjEuZHqU_5kFimKo41o3vob66Qw94bDHcSKZrQg0bQ2LiFyH00UUf2Ngw2ayJAgZwxMzejWBOuxxe4jQidu9lg4SGsBl4D6qEt8bbkg9AT1UrAHs-CvBnRcLZJg35Qc7IoL2mxycXXOITpxcrCGjo9YyQZ.jpg"&gt;&lt;/p&gt;&lt;p&gt;</w:t>
      </w:r>
      <w:r>
        <w:rPr>
          <w:sz w:val="32"/>
          <w:szCs w:val="32"/>
        </w:rPr>
        <w:t>新娘，她是一个温柔且坚韧不拔的人。她曾经生活在一个繁华都市里，却因为某些不可抗力的原因，被迫离开了那里。在那段时间里，她学会了独立，也认识到了生活中的多重面貌。但她从未放弃过希望，因为她知道，只要有一丝爱，那么一切困难都能克服。终于，在一次偶然的机会下，她遇见了他——那个将成为她伴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背后隐藏着什么秘密？</w:t>
      </w:r>
      <w:r>
        <w:rPr>
          <w:sz w:val="32"/>
          <w:szCs w:val="32"/>
        </w:rPr>
        <w:t>&lt;/p&gt;&lt;p&gt;&lt;img src="/static-img/eCUnyrY7j2Z68Gi6H6HCBuyH3aFJFDj9kECxlUfjEuZHqU_5kFimKo41o3vob66Qw94bDHcSKZrQg0bQ2LiFyH00UUf2Ngw2ayJAgZwxMzejWBOuxxe4jQidu9lg4SGsBl4D6qEt8bbkg9AT1UrAHs-CvBnRcLZJg35Qc7IoL2mxycXXOITpxcrCGjo9YyQZ.jpg"&gt;&lt;/p&gt;&lt;p&gt;</w:t>
      </w:r>
      <w:r>
        <w:rPr>
          <w:sz w:val="32"/>
          <w:szCs w:val="32"/>
        </w:rPr>
        <w:t>他，是一位成功企业家的形象所覆盖之下的复杂个体。他拥有无数人的仰望和尊敬，但同时也承受着巨大的压力。他对自己的要求极高，对别人更是如此。这份责任感使得他在事业上取得了一系列辉煌成就，但也让他的私生活变得空虚。而就在这个时候，他遇见了那个改变命运的女子——新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走到一起？</w:t>
      </w:r>
      <w:r>
        <w:rPr>
          <w:sz w:val="32"/>
          <w:szCs w:val="32"/>
        </w:rPr>
        <w:t>&lt;/p&gt;&lt;p&gt;&lt;img src="/static-img/ZYKn7zDwf3tSYTzaycZDbeyH3aFJFDj9kECxlUfjEuZHqU_5kFimKo41o3vob66Qw94bDHcSKZrQg0bQ2LiFyH00UUf2Ngw2ayJAgZwxMzejWBOuxxe4jQidu9lg4SGsBl4D6qEt8bbkg9AT1UrAHs-CvBnRcLZJg35Qc7IoL2mxycXXOITpxcrCGjo9YyQZ.jpg"&gt;&lt;/p&gt;&lt;p&gt;</w:t>
      </w:r>
      <w:r>
        <w:rPr>
          <w:sz w:val="32"/>
          <w:szCs w:val="32"/>
        </w:rPr>
        <w:t>两人的故事起始于一个意外相逢，他们之间的情感逐渐绽放，就像春天里的第一朵花开出花瓣。当初相识时，他们不知道彼此藏匿的是怎样的一段往事，也不知道未来会带来怎样的挑战。但他们选择相信彼此，即便是在最艰难的时候也不离不弃，最终决定携手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，全文免费阅读，让我们一起回顾这一路来的风雨历程。</w:t>
      </w:r>
      <w:r>
        <w:rPr>
          <w:sz w:val="32"/>
          <w:szCs w:val="32"/>
        </w:rPr>
        <w:t>&lt;/p&gt;&lt;p&gt;&lt;img src="/static-img/ZtIhRBaELn8YYpZXNG5QTOyH3aFJFDj9kECxlUfjEuZHqU_5kFimKo41o3vob66Qw94bDHcSKZrQg0bQ2LiFyH00UUf2Ngw2ayJAgZwxMzejWBOuxxe4jQidu9lg4SGsBl4D6qEt8bbkg9AT1UrAHs-CvBnRcLZJg35Qc7IoL2mxycXXOITpxcrCGjo9YyQZ.jpg"&gt;&lt;/p&gt;&lt;p&gt;</w:t>
      </w:r>
      <w:r>
        <w:rPr>
          <w:sz w:val="32"/>
          <w:szCs w:val="32"/>
        </w:rPr>
        <w:t>现在，让我们把目光投向那些幸福甜蜜的小确幸吧！虽然每个人的道路都不相同，但对于寻找真爱和幸福来说，我们的心跳、眼泪、微笑，以及所有关于爱情的事物都是通用的。《爱情传说：大婚晚辰全文免费阅读》，就是这样的篇章，它记录的是人们为了寻找属于自己那份特别的情感所经历的一切，而这份情感，无论发生何种转折，都能够让两个人的世界变得更加完整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用一种方式去超越现有的束缚，为自己编织出独特的人生剧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故事中，有这样一个人，他名字叫做李明，是一名普通职员，但他的内心却充满无限想象和追求。他发现，不仅是钱财可以换取快乐，更重要的是要找到自我实现的心理平衡。在这个过程中，他邂逅了一个特殊的地方——小镇上的图书馆，那里藏有许多关于旅行探险以及创新的书籍，这些书籍激发了他对自由生活的渴望，并引导他开始规划自己的逃离计划。当所有人都认为这是不可能的事情时，李明却依靠这些知识勇敢地迈出了前进一步。一步步地，他为自己编织出了属于自己的奇妙冒险之旅，而这一切，从根本上讲，是基于对生命意义深入思考后的行动证明——即使身处逆境，也可以通过不断学习、探索及勇气去打破现状，为自己重新定义“可能”。</w:t>
      </w:r>
      <w:r>
        <w:rPr>
          <w:sz w:val="32"/>
          <w:szCs w:val="32"/>
        </w:rPr>
        <w:t>&lt;/p&gt;&lt;p&gt;&lt;a href = "/doc/675702-</w:t>
      </w:r>
      <w:r>
        <w:rPr>
          <w:sz w:val="32"/>
          <w:szCs w:val="32"/>
        </w:rPr>
        <w:t>爱情传说大婚晚辰全文免费阅读</w:t>
      </w:r>
      <w:r>
        <w:rPr>
          <w:sz w:val="32"/>
          <w:szCs w:val="32"/>
        </w:rPr>
        <w:t>.doc" rel="alternate" download="675702-</w:t>
      </w:r>
      <w:r>
        <w:rPr>
          <w:sz w:val="32"/>
          <w:szCs w:val="32"/>
        </w:rPr>
        <w:t>爱情传说大婚晚辰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