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10000</w:t>
      </w:r>
      <w:r>
        <w:rPr>
          <w:sz w:val="48"/>
          <w:szCs w:val="48"/>
        </w:rPr>
        <w:t>部</w:t>
      </w:r>
      <w:r>
        <w:rPr>
          <w:sz w:val="48"/>
          <w:szCs w:val="48"/>
        </w:rPr>
        <w:t>18</w:t>
      </w:r>
      <w:r>
        <w:rPr>
          <w:sz w:val="48"/>
          <w:szCs w:val="48"/>
        </w:rPr>
        <w:t>以下禁拍拍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禁拍拍视频的？</w:t>
      </w:r>
      <w:r>
        <w:rPr>
          <w:sz w:val="32"/>
          <w:szCs w:val="32"/>
        </w:rPr>
        <w:t>&lt;/p&gt;&lt;p&gt;&lt;img src="/static-img/f1WFlt_RCywI-B3RkXqxz2wXXujowk_xflAjJdZa2BW3WscRUwmx2y5uoYqhF35S.jpg"&gt;&lt;/p&gt;&lt;p&gt;</w:t>
      </w:r>
      <w:r>
        <w:rPr>
          <w:sz w:val="32"/>
          <w:szCs w:val="32"/>
        </w:rPr>
        <w:t>在这个快节奏、信息爆炸的时代，互联网上充斥着各种各样的内容。作为一名网络用户，我经常浏览一些热门的社交平台和视频分享网站。最近，在一次无意中翻看这些平台时，我不小心发现了一个有趣却又让人担忧的事实：竟然存在大量的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禁拍”视频，这些视频数量之多令人瞠目结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我看到这类标签时，一时间有些困惑。我知道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”通常指的是适合成年人的内容，而“未满十八岁者禁止观看”的标签则意味着这些内容并不适合未成年人。但当我深入了解后，我才意识到事情远比我想象得要复杂。</w:t>
      </w:r>
      <w:r>
        <w:rPr>
          <w:sz w:val="32"/>
          <w:szCs w:val="32"/>
        </w:rPr>
        <w:t>&lt;/p&gt;&lt;p&gt;&lt;img src="/static-img/VtCn50Vhx_cHb0Xu7JaAdWwXXujowk_xflAjJdZa2BX8wMbwkn_N0nmzatKs91tkgvoIBxk-2-DFgTrdfgeUfowxPC1ddj7VtTtNG0E0EBLA4xO4jPsqFlnhZwbdVl_Dqzk9o9jtXW3imXhHrxcSRwk3AkNFto4xVVWXz6hQ33R3QTQySx0fYx2XqjDPWjpy.jpg"&gt;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禁拍”的视频大多数都是创作者为了避免违反平台规定而刻意设置的。由于不同国家和地区对于儿童保护法规不同，以及社交媒体对年龄限制政策不断变化，很多用户可能会误解或故意忽略这一点，以此来逃避监管。在某些情况下，即使是明知其为成人内容，部分用户也会选择使用这种方式来隐藏真实性质，以确保自己的账号不会被封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感到既惊讶又担忧。首先，是因为这背后可能涉及到许多潜在的问题，比如隐私泄露、数据安全问题等。而且，对于那些没有足够成熟判断力的小朋友来说，他们可能无法区分哪些内容是真的、哪些是不完整或者是误导性的。如果他们不小心接触到了成人内容，那么这将是一个非常严重的问题，因为它不仅影响到他们的心理健康，也可能导致长远来看产生更深层次的问题。</w:t>
      </w:r>
      <w:r>
        <w:rPr>
          <w:sz w:val="32"/>
          <w:szCs w:val="32"/>
        </w:rPr>
        <w:t>&lt;/p&gt;&lt;p&gt;&lt;img src="/static-img/svoGVgip7DeiUk-3EGxWGGwXXujowk_xflAjJdZa2BX8wMbwkn_N0nmzatKs91tkgvoIBxk-2-DFgTrdfgeUfowxPC1ddj7VtTtNG0E0EBLA4xO4jPsqFlnhZwbdVl_Dqzk9o9jtXW3imXhHrxcSRwk3AkNFto4xVVWXz6hQ33R3QTQySx0fYx2XqjDPWjpy.jpg"&gt;&lt;/p&gt;&lt;p&gt;</w:t>
      </w:r>
      <w:r>
        <w:rPr>
          <w:sz w:val="32"/>
          <w:szCs w:val="32"/>
        </w:rPr>
        <w:t>其次，这种做法也是对社会规范的一种破坏。当我们每个人都参与其中，无论出于何种目的，都在推动一种文化氛围，即认为通过巧妙地绕过规则，可以轻易达到目的。这并不是正面的行为，更不是建立健康社会环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还提醒我们，每个网络用户都应该负起责任，尊重他人的隐私，同时也要遵守法律法规。不应该利用技术手段去欺骗系统，只为了满足短期内的一己私欲。而且，我们需要关注孩子们在网络上的活动，让他们明白什么是不恰当，不安全的行为，以及如何保护自己免受伤害。</w:t>
      </w:r>
      <w:r>
        <w:rPr>
          <w:sz w:val="32"/>
          <w:szCs w:val="32"/>
        </w:rPr>
        <w:t>&lt;/p&gt;&lt;p&gt;&lt;img src="/static-img/1ynZeAByNtUAVrUKIkag82wXXujowk_xflAjJdZa2BX8wMbwkn_N0nmzatKs91tkgvoIBxk-2-DFgTrdfgeUfowxPC1ddj7VtTtNG0E0EBLA4xO4jPsqFlnhZwbdVl_Dqzk9o9jtXW3imXhHrxcSRwk3AkNFto4xVVWXz6hQ33R3QTQySx0fYx2XqjDPWjpy.jpg"&gt;&lt;/p&gt;&lt;p&gt;</w:t>
      </w:r>
      <w:r>
        <w:rPr>
          <w:sz w:val="32"/>
          <w:szCs w:val="32"/>
        </w:rPr>
        <w:t>总之，在这个数字化时代，我们每个人都需要成为守护者，不仅要保护自己，还要帮助维护一个更加清洁、健康和透明的地球村庄。</w:t>
      </w:r>
      <w:r>
        <w:rPr>
          <w:sz w:val="32"/>
          <w:szCs w:val="32"/>
        </w:rPr>
        <w:t>&lt;/p&gt;&lt;p&gt;&lt;a href = "/doc/675520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禁拍拍视频的</w:t>
      </w:r>
      <w:r>
        <w:rPr>
          <w:sz w:val="32"/>
          <w:szCs w:val="32"/>
        </w:rPr>
        <w:t>.doc" rel="alternate" download="675520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以下禁拍拍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