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瑞儿夜火全套种子王瑞儿的迷人夜晚种子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王瑞儿夜火全套种子？</w:t>
      </w:r>
      <w:r>
        <w:rPr>
          <w:sz w:val="32"/>
          <w:szCs w:val="32"/>
        </w:rPr>
        <w:t>&lt;/p&gt;&lt;p&gt;&lt;img src="/static-img/ycgqI5qVyTmhTZveY1nDU2izJbiMeNdPcWD-Lz0-lzin-5IdzVzIlBwby_sVZ8HE.jpeg"&gt;&lt;/p&gt;&lt;p&gt;</w:t>
      </w:r>
      <w:r>
        <w:rPr>
          <w:sz w:val="32"/>
          <w:szCs w:val="32"/>
        </w:rPr>
        <w:t>王瑞儿，作为一名年轻的园艺爱好者，她对植物有着浓厚的兴趣和深厚的知识。特别是在花卉领域中，她更是一位专家。她的梦想是将自己对植物的热爱传递给更多的人。她创建了一个名为“夜火”的系列，这个系列包含了各种各样的高品质花卉种子。这就是著称于世的“王瑞儿夜火全套种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王瑞儿夜火”？</w:t>
      </w:r>
      <w:r>
        <w:rPr>
          <w:sz w:val="32"/>
          <w:szCs w:val="32"/>
        </w:rPr>
        <w:t>&lt;/p&gt;&lt;p&gt;&lt;img src="/static-img/ZY7uXlxroXOF_74FqRj-fGizJbiMeNdPcWD-Lz0-lzigxbEmPZyOP1vfIv-_ioRRFn-5gOi8689SNg9QPc3mZulQ47kKquHN8ANds66z6qA1LWShfnZZiBIW9spWnZGybqiI0U-mjvYH7S4VF6ItXrJx2c7y_JXwvC_7b2t5MYOliL4oVytFArhNctcmVleKLD5hIpo-GlpcYdhv-kz7TiFMCB2_-pmw-GAV9aLoZpo.jpeg"&gt;&lt;/p&gt;&lt;p&gt;“</w:t>
      </w:r>
      <w:r>
        <w:rPr>
          <w:sz w:val="32"/>
          <w:szCs w:val="32"/>
        </w:rPr>
        <w:t>王瑞儿夜火”不仅仅是一个普通的花卉品牌，它代表了一股潮流，也代表了一段历史。在这个充满挑战与机遇的大时代背景下，选择“王瑞儿夜火”意味着你在追求卓越、独特性和高质量同时，也在享受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 瑞 儿 夜 火 全 套 种 子 的 特点是什么？</w:t>
      </w:r>
      <w:r>
        <w:rPr>
          <w:sz w:val="32"/>
          <w:szCs w:val="32"/>
        </w:rPr>
        <w:t>&lt;/p&gt;&lt;p&gt;&lt;img src="/static-img/74dryL-7b1QoKGDtoso4qGizJbiMeNdPcWD-Lz0-lzigxbEmPZyOP1vfIv-_ioRRFn-5gOi8689SNg9QPc3mZulQ47kKquHN8ANds66z6qA1LWShfnZZiBIW9spWnZGybqiI0U-mjvYH7S4VF6ItXrJx2c7y_JXwvC_7b2t5MYOliL4oVytFArhNctcmVleKLD5hIpo-GlpcYdhv-kz7TiFMCB2_-pmw-GAV9aLoZpo.jpeg"&gt;&lt;/p&gt;&lt;p&gt;</w:t>
      </w:r>
      <w:r>
        <w:rPr>
          <w:sz w:val="32"/>
          <w:szCs w:val="32"/>
        </w:rPr>
        <w:t>首先，“王 瑞 儿 夜 火 全 套 种 子”拥有极强的适应性，无论是在室内还是户外，都能迅速生长并绽放出迷人的色彩。其次，这些种子的繁殖力极强，可以不断地开出新的花朵，不断地吸引观众。而且，这些花朵具有很好的耐寒能力，即使在严冬也能保持它们那绝妙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“王 瑞 儿 夜 火 全 套 种 子”？</w:t>
      </w:r>
      <w:r>
        <w:rPr>
          <w:sz w:val="32"/>
          <w:szCs w:val="32"/>
        </w:rPr>
        <w:t>&lt;/p&gt;&lt;p&gt;&lt;img src="/static-img/Oz_Q6MPlx8A0WV9iezmrZ2izJbiMeNdPcWD-Lz0-lzigxbEmPZyOP1vfIv-_ioRRFn-5gOi8689SNg9QPc3mZulQ47kKquHN8ANds66z6qA1LWShfnZZiBIW9spWnZGybqiI0U-mjvYH7S4VF6ItXrJx2c7y_JXwvC_7b2t5MYOliL4oVytFArhNctcmVleKLD5hIpo-GlpcYdhv-kz7TiFMCB2_-pmw-GAV9aLoZpo.jpeg"&gt;&lt;/p&gt;&lt;p&gt;</w:t>
      </w:r>
      <w:r>
        <w:rPr>
          <w:sz w:val="32"/>
          <w:szCs w:val="32"/>
        </w:rPr>
        <w:t>使用“王 瑞 儿 夜 火 全 套 种 子”，首先需要准备良好的土壤，并进行适当的地面处理，使之能够吸收足够量水分和养分。此外，根据季节调整播撒时间，以确保植物得到最佳环境条件下的生长。如果注意这些细节，就可以期待看到那些美丽如画、香气扑鼻的小花，在你的院子里或阳台上绚烂多彩地盛开。</w:t>
      </w:r>
      <w:r>
        <w:rPr>
          <w:sz w:val="32"/>
          <w:szCs w:val="32"/>
        </w:rPr>
        <w:t>&lt;/p&gt;&lt;p&gt;“King of Seeds——The Night Fire Collection”&lt;/p&gt;&lt;p&gt;&lt;img src="/static-img/bb9NgboD3BxRILgoIeB5Q2izJbiMeNdPcWD-Lz0-lzigxbEmPZyOP1vfIv-_ioRRFn-5gOi8689SNg9QPc3mZulQ47kKquHN8ANds66z6qA1LWShfnZZiBIW9spWnZGybqiI0U-mjvYH7S4VF6ItXrJx2c7y_JXwvC_7b2t5MYOliL4oVytFArhNctcmVleKLD5hIpo-GlpcYdhv-kz7TiFMCB2_-pmw-GAV9aLoZpo.jpeg"&gt;&lt;/p&gt;&lt;p&gt;</w:t>
      </w:r>
      <w:r>
        <w:rPr>
          <w:sz w:val="32"/>
          <w:szCs w:val="32"/>
        </w:rPr>
        <w:t>在全球范围内，“</w:t>
      </w:r>
      <w:r>
        <w:rPr>
          <w:sz w:val="32"/>
          <w:szCs w:val="32"/>
        </w:rPr>
        <w:t>Night Fire Collection”</w:t>
      </w:r>
      <w:r>
        <w:rPr>
          <w:sz w:val="32"/>
          <w:szCs w:val="32"/>
        </w:rPr>
        <w:t>的知名度已经非常高，被誉为现代园艺界的一座丰碑。这不仅因为它所蕴含的是纯净无添加、高品质而又容易培育的手工精心制作出的每一颗种籽，更重要的是，它象征着一个梦想，一场文化革命，一场绿意盎然的大型艺术展览，让人们从日常琐事中抽离出来，与自然世界产生共鸣。</w:t>
      </w:r>
      <w:r>
        <w:rPr>
          <w:sz w:val="32"/>
          <w:szCs w:val="32"/>
        </w:rPr>
        <w:t>&lt;/p&gt;&lt;p&gt;“King of Seeds——The Night Fire Collection”</w:t>
      </w:r>
      <w:r>
        <w:rPr>
          <w:sz w:val="32"/>
          <w:szCs w:val="32"/>
        </w:rPr>
        <w:t>的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见到，“</w:t>
      </w:r>
      <w:r>
        <w:rPr>
          <w:sz w:val="32"/>
          <w:szCs w:val="32"/>
        </w:rPr>
        <w:t>King of Seeds——The Night Fire Collection”</w:t>
      </w:r>
      <w:r>
        <w:rPr>
          <w:sz w:val="32"/>
          <w:szCs w:val="32"/>
        </w:rPr>
        <w:t>将会更加扩大其影响力，不仅局限于国内，还会向海外市场延伸。我们计划通过举办国际级别的心灵与自然相结合活动，让更多的人参与进来体验这种既简单又神秘的声音，从而让这个品牌成为全球性的标志之一，为世界带去温暖与希望。</w:t>
      </w:r>
      <w:r>
        <w:rPr>
          <w:sz w:val="32"/>
          <w:szCs w:val="32"/>
        </w:rPr>
        <w:t>&lt;/p&gt;&lt;p&gt;&lt;a href = "/doc/675316-</w:t>
      </w:r>
      <w:r>
        <w:rPr>
          <w:sz w:val="32"/>
          <w:szCs w:val="32"/>
        </w:rPr>
        <w:t>王瑞儿夜火全套种子王瑞儿的迷人夜晚种子包</w:t>
      </w:r>
      <w:r>
        <w:rPr>
          <w:sz w:val="32"/>
          <w:szCs w:val="32"/>
        </w:rPr>
        <w:t>.doc" rel="alternate" download="675316-</w:t>
      </w:r>
      <w:r>
        <w:rPr>
          <w:sz w:val="32"/>
          <w:szCs w:val="32"/>
        </w:rPr>
        <w:t>王瑞儿夜火全套种子王瑞儿的迷人夜晚种子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