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深渊欲望与爱的纠葛在学院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气息的学府里，人们不仅追求知识的钻研，更是心灵深处的情感世界。这里就是所谓的“爱与欲望之学院”，它以开放的心态和自由的氛围吸引着各路人马。</w:t>
      </w:r>
      <w:r>
        <w:rPr>
          <w:sz w:val="32"/>
          <w:szCs w:val="32"/>
        </w:rPr>
        <w:t>&lt;/p&gt;&lt;p&gt;&lt;img src="/static-img/LWR5fwVVISIVCYVChXQP0zMJZgRnlT2SepuY2shma690bh0c9mbNDI-WQFuToG4G.jpg"&gt;&lt;/p&gt;&lt;p&gt;</w:t>
      </w:r>
      <w:r>
        <w:rPr>
          <w:sz w:val="32"/>
          <w:szCs w:val="32"/>
        </w:rPr>
        <w:t>首先，这个学院提供了一个独特的地方，让人们能够坦诚地表达自己的感情，无论是纯真的爱意还是隐藏在心底的隐秘欲望。在这里，老师们不是传授数学公式或历史事件，而是教导学生如何理解自己内心的情感世界，以及如何去处理这些复杂的情感关系。</w:t>
      </w:r>
      <w:r>
        <w:rPr>
          <w:sz w:val="32"/>
          <w:szCs w:val="32"/>
        </w:rPr>
        <w:t>&lt;/p&gt;&lt;p&gt;</w:t>
      </w:r>
      <w:r>
        <w:rPr>
          <w:sz w:val="32"/>
          <w:szCs w:val="32"/>
        </w:rPr>
        <w:t>其次，学院鼓励学生进行各种形式的心理实验，以此来帮助他们更好地认识自我。这包括对亲密关系、友情、甚至是自我恋爱等多种情绪体验进行研究。通过这些实践活动，学生们能够更深入地了解到自己真正想要的是什么，以及为什么会有这样的需求。</w:t>
      </w:r>
      <w:r>
        <w:rPr>
          <w:sz w:val="32"/>
          <w:szCs w:val="32"/>
        </w:rPr>
        <w:t>&lt;/p&gt;&lt;p&gt;&lt;img src="/static-img/YKP8baAb1G_wY_mixt5PmTMJZgRnlT2SepuY2shma6_UWM6AI-vK2g7GwvKYj-TDY1EhI6NwAtEL56IzUuuL5OGQkQsKiruhFr-vpP2pRjHwCF424wuMZZ_Nd-gk7niQw94bDHcSKZrQg0bQ2LiFyA0W4BDPSgP-FyYaJAgfT2M.png"&gt;&lt;/p&gt;&lt;p&gt;</w:t>
      </w:r>
      <w:r>
        <w:rPr>
          <w:sz w:val="32"/>
          <w:szCs w:val="32"/>
        </w:rPr>
        <w:t>再者，这所学院还特别强调了性别角色和性别平等的问题。它提倡男女平等，不仅是在学习上，也在生活中的互动中。一方面，它让女性获得更多发声机会，一方面也让男性学会尊重女性并且给予她们应有的空间。这一点对于那些寻求个人成长的人来说，是非常重要的一个课题。</w:t>
      </w:r>
      <w:r>
        <w:rPr>
          <w:sz w:val="32"/>
          <w:szCs w:val="32"/>
        </w:rPr>
        <w:t>&lt;/p&gt;&lt;p&gt;</w:t>
      </w:r>
      <w:r>
        <w:rPr>
          <w:sz w:val="32"/>
          <w:szCs w:val="32"/>
        </w:rPr>
        <w:t>此外，该校还设立了一些特殊课程，如关于异性恋、同性恋以及非二元性的讨论课。此类课程旨在消除对不同性取向群体的一些偏见，同时也为那些不确定自己的性取向的人提供一个安全而支持性的环境。</w:t>
      </w:r>
      <w:r>
        <w:rPr>
          <w:sz w:val="32"/>
          <w:szCs w:val="32"/>
        </w:rPr>
        <w:t>&lt;/p&gt;&lt;p&gt;&lt;img src="/static-img/Fr_vd00XTLwPmIwhRo2gSTMJZgRnlT2SepuY2shma6_UWM6AI-vK2g7GwvKYj-TDY1EhI6NwAtEL56IzUuuL5OGQkQsKiruhFr-vpP2pRjHwCF424wuMZZ_Nd-gk7niQw94bDHcSKZrQg0bQ2LiFyA0W4BDPSgP-FyYaJAgfT2M.jpg"&gt;&lt;/p&gt;&lt;p&gt;</w:t>
      </w:r>
      <w:r>
        <w:rPr>
          <w:sz w:val="32"/>
          <w:szCs w:val="32"/>
        </w:rPr>
        <w:t>此外，由于这所学校对于情感问题的开放态度，它也吸引了一批社会心理学家和心理治疗师前来分享他们的一些经验和理论。这使得这里成为一个交汇点，不仅可以学到专业知识，还能听到来自不同背景人的真实故事，从而更加全面地理解人类的情感世界。</w:t>
      </w:r>
      <w:r>
        <w:rPr>
          <w:sz w:val="32"/>
          <w:szCs w:val="32"/>
        </w:rPr>
        <w:t>&lt;/p&gt;&lt;p&gt;</w:t>
      </w:r>
      <w:r>
        <w:rPr>
          <w:sz w:val="32"/>
          <w:szCs w:val="32"/>
        </w:rPr>
        <w:t>最后，那里的图书馆藏有一大批关于心理学、哲学以及文学作品，其中包含了许多探讨人际关系和情绪管理的话题。不少读者会花费几个小时沉浸其中，将书中的思想应用于自己的生活中，从而实现个人的成长与发展。此外，图书馆周边还有小型咖啡厅，为那些需要静下心来思考的人提供了一个温馨舒适的地方。</w:t>
      </w:r>
      <w:r>
        <w:rPr>
          <w:sz w:val="32"/>
          <w:szCs w:val="32"/>
        </w:rPr>
        <w:t>&lt;/p&gt;&lt;p&gt;&lt;img src="/static-img/dCKANgjjAKeTD8O-l2GjnTMJZgRnlT2SepuY2shma6_UWM6AI-vK2g7GwvKYj-TDY1EhI6NwAtEL56IzUuuL5OGQkQsKiruhFr-vpP2pRjHwCF424wuMZZ_Nd-gk7niQw94bDHcSKZrQg0bQ2LiFyA0W4BDPSgP-FyYaJAgfT2M.jpg"&gt;&lt;/p&gt;&lt;p&gt;</w:t>
      </w:r>
      <w:r>
        <w:rPr>
          <w:sz w:val="32"/>
          <w:szCs w:val="32"/>
        </w:rPr>
        <w:t>总之，“爱与欲望之学院”是一个极具挑战性的地方，但也是每个进来的学生都无法回避的一个重要阶段。在这个过程中，每个人都会找到属于自己的答案，无论是关于何时开始一种新的感情，或是如何处理内心深处最原始但又常被忽略掉的情愫。而无疑，对于所有走进这片古老校园的大门的人来说，这将是一段难忘又充满启示意义的一生旅程。</w:t>
      </w:r>
      <w:r>
        <w:rPr>
          <w:sz w:val="32"/>
          <w:szCs w:val="32"/>
        </w:rPr>
        <w:t>&lt;/p&gt;&lt;p&gt;&lt;a href = "/doc/675219-</w:t>
      </w:r>
      <w:r>
        <w:rPr>
          <w:sz w:val="32"/>
          <w:szCs w:val="32"/>
        </w:rPr>
        <w:t>探索情感深渊欲望与爱的纠葛在学院中</w:t>
      </w:r>
      <w:r>
        <w:rPr>
          <w:sz w:val="32"/>
          <w:szCs w:val="32"/>
        </w:rPr>
        <w:t>.doc" rel="alternate" download="675219-</w:t>
      </w:r>
      <w:r>
        <w:rPr>
          <w:sz w:val="32"/>
          <w:szCs w:val="32"/>
        </w:rPr>
        <w:t>探索情感深渊欲望与爱的纠葛在学院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