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炕上一大小通吃传统坐式生活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家中的主要休息和娱乐场所是炕房。这里不仅是人们日常休息的地方，也是重要的社交空间。在这个温馨而又充满智慧的空间里，发生了无数令人难忘的故事和美好的回忆。今天，我们就带你走进那个年代，让你感受一下“炕上一大小通吃”的生活氛围。</w:t>
      </w:r>
      <w:r>
        <w:rPr>
          <w:sz w:val="32"/>
          <w:szCs w:val="32"/>
        </w:rPr>
        <w:t>&lt;/p&gt;&lt;p&gt;&lt;img src="/static-img/XH9Pp8BeLRRXPL1Gj_ASNeGQZ8_mjtx2bXMGieWTuJcnN27WQGVhQP9skqwFTZJO.jpg"&gt;&lt;/p&gt;&lt;p&gt;</w:t>
      </w:r>
      <w:r>
        <w:rPr>
          <w:sz w:val="32"/>
          <w:szCs w:val="32"/>
        </w:rPr>
        <w:t>炕上的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炕房通常宽敞明亮，有时甚至会有几张大炕铺设在一起，这些地方经常成为家庭成员、亲朋好友聚集的地方。晚上，一家人坐在炕上，一边品茶喝酒，一边聊天分享各自的一天。这不仅是一种简单的社交活动，更是一种情感纽带，增强了家庭成员间的情感联系。在这样的环境中，每个人都能得到关怀和理解。</w:t>
      </w:r>
      <w:r>
        <w:rPr>
          <w:sz w:val="32"/>
          <w:szCs w:val="32"/>
        </w:rPr>
        <w:t>&lt;/p&gt;&lt;p&gt;&lt;img src="/static-img/DLmw2uL1t1XeJcaYfg6zuuGQZ8_mjtx2bXMGieWTuJcjeTURwSjhCt3MCpQRG3mfpAvQ1Kz4CU305KKXchZl1wwsikGOR3-uLNUgxLdD8yicF-zZ1bmPlc93pDmnffLm42RtSxZ1O9mc4_MjiA8Qfb_TWUuUbn-6psO3ZiwDl4EFSheby6kvjLAt6IMphI8P5H3hLv7t6SA9GRQMOx2Q0z06HLuFtnF-WB9FLPdua5k.jpg"&gt;&lt;/p&gt;&lt;p&gt;</w:t>
      </w:r>
      <w:r>
        <w:rPr>
          <w:sz w:val="32"/>
          <w:szCs w:val="32"/>
        </w:rPr>
        <w:t>传统艺术与文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家中往往会挂着各种书画作品或其他艺术品，不论是在墙壁还是窗棂处，都能看到这些精致的手工艺品。而当夜幕降临，大人们将这些艺术品点亮，使得整个房间充满了温暖且神秘的气氛。在这样的氛围下，小孩子们也能从父母那里学习到更多关于历史和文化方面的事情。</w:t>
      </w:r>
      <w:r>
        <w:rPr>
          <w:sz w:val="32"/>
          <w:szCs w:val="32"/>
        </w:rPr>
        <w:t>&lt;/p&gt;&lt;p&gt;&lt;img src="/static-img/lYzj6erkUGXpkSi-3prIDeGQZ8_mjtx2bXMGieWTuJcjeTURwSjhCt3MCpQRG3mfpAvQ1Kz4CU305KKXchZl1wwsikGOR3-uLNUgxLdD8yicF-zZ1bmPlc93pDmnffLm42RtSxZ1O9mc4_MjiA8Qfb_TWUuUbn-6psO3ZiwDl4EFSheby6kvjLAt6IMphI8P5H3hLv7t6SA9GRQMOx2Q0z06HLuFtnF-WB9FLPdua5k.jpg"&gt;&lt;/p&gt;&lt;p&gt;</w:t>
      </w:r>
      <w:r>
        <w:rPr>
          <w:sz w:val="32"/>
          <w:szCs w:val="32"/>
        </w:rPr>
        <w:t>文化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“炕上的小孩”是一个非常普遍的情况。不论是在冬日炎热还是夏夜凉爽的时候，小孩们都喜欢躺在大人身旁听他们讲述故事，或是学他们玩棋子游戏等。通过这样的方式，小孩子们能够接触到丰富多彩的人生经验，从而逐渐形成自己的价值观念。</w:t>
      </w:r>
      <w:r>
        <w:rPr>
          <w:sz w:val="32"/>
          <w:szCs w:val="32"/>
        </w:rPr>
        <w:t>&lt;/p&gt;&lt;p&gt;&lt;img src="/static-img/Cc5Ygt2EBg2ko3NCUzmjz-GQZ8_mjtx2bXMGieWTuJcjeTURwSjhCt3MCpQRG3mfpAvQ1Kz4CU305KKXchZl1wwsikGOR3-uLNUgxLdD8yicF-zZ1bmPlc93pDmnffLm42RtSxZ1O9mc4_MjiA8Qfb_TWUuUbn-6psO3ZiwDl4EFSheby6kvjLAt6IMphI8P5H3hLv7t6SA9GRQMOx2Q0z06HLuFtnF-WB9FLPdua5k.jpg"&gt;&lt;/p&gt;&lt;p&gt;</w:t>
      </w:r>
      <w:r>
        <w:rPr>
          <w:sz w:val="32"/>
          <w:szCs w:val="32"/>
        </w:rPr>
        <w:t>家庭团聚与仪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中国人来说，家族关系至关重要。“炕上的大”，即成年男性，他们代表着家庭的一部分，在特殊节假日或者重大庆典时，他们都会回到家庭，与大家一起坐在大炕上共同庆祝。这不仅体现了家族荣耀，也让每个人的心灵得到了慰藉。</w:t>
      </w:r>
      <w:r>
        <w:rPr>
          <w:sz w:val="32"/>
          <w:szCs w:val="32"/>
        </w:rPr>
        <w:t>&lt;/p&gt;&lt;p&gt;&lt;img src="/static-img/UzcnmY5I99yBIYJKqkikP-GQZ8_mjtx2bXMGieWTuJcjeTURwSjhCt3MCpQRG3mfpAvQ1Kz4CU305KKXchZl1wwsikGOR3-uLNUgxLdD8yicF-zZ1bmPlc93pDmnffLm42RtSxZ1O9mc4_MjiA8Qfb_TWUuUbn-6psO3ZiwDl4EFSheby6kvjLAt6IMphI8P5H3hLv7t6SA9GRQMOx2Q0z06HLuFtnF-WB9FLPdua5k.jpg"&gt;&lt;/p&gt;&lt;p&gt;</w:t>
      </w:r>
      <w:r>
        <w:rPr>
          <w:sz w:val="32"/>
          <w:szCs w:val="32"/>
        </w:rPr>
        <w:t>生活方式与健康保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现代人的快节奏生活，“ 炕上的小 ” 和 “ 大 ” 的生活方式显得格外宁静。一旦进入晚间，那些繁忙工作结束后的人们，就会安静地躺下休息，用长时间保持良好的睡眠状态来恢复体力。此外，由于室内空气较为清新，这样的居住环境对身体健康也有很大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复兴与现代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在很多城市住宅区开始重视传统元素，将其融入现代设计之中，比如装饰墙面、使用传统布料制作家具等。但同时，对于这种座式生活方式来说，要适应现代快速发展的社会节奏，并不能完全复制古代那样悠闲惬意的情景，因此需要找到平衡点，即既尊重历史，又符合当下的需求，为我们提供一种既有文脉又具有实用性的居住模式。</w:t>
      </w:r>
      <w:r>
        <w:rPr>
          <w:sz w:val="32"/>
          <w:szCs w:val="32"/>
        </w:rPr>
        <w:t>&lt;/p&gt;&lt;p&gt;&lt;a href = "/doc/675068-</w:t>
      </w:r>
      <w:r>
        <w:rPr>
          <w:sz w:val="32"/>
          <w:szCs w:val="32"/>
        </w:rPr>
        <w:t>炕上一大小通吃传统坐式生活的温馨回忆</w:t>
      </w:r>
      <w:r>
        <w:rPr>
          <w:sz w:val="32"/>
          <w:szCs w:val="32"/>
        </w:rPr>
        <w:t>.doc" rel="alternate" download="675068-</w:t>
      </w:r>
      <w:r>
        <w:rPr>
          <w:sz w:val="32"/>
          <w:szCs w:val="32"/>
        </w:rPr>
        <w:t>炕上一大小通吃传统坐式生活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