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把女朋友变成小喷泉的趣味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乐趣的世界里，创造一个小喷泉般的女朋友，无疑是每位男士心中的梦想。然而，这个梦想不仅仅是一个简单的愿望，它需要策略、耐心和细腻的情感沟通。以下是我们为你准备的一系列步骤，让你的女朋友也能像一股清凉的小喷泉一样，为你的生活带来无限欢愉。</w:t>
      </w:r>
      <w:r>
        <w:rPr>
          <w:sz w:val="32"/>
          <w:szCs w:val="32"/>
        </w:rPr>
        <w:t>&lt;/p&gt;&lt;p&gt;&lt;img src="/static-img/dGHAM21foT9xX55iiuarpTFCWi7fK5LRTyWKKSFNQU-3VthBVOilic7IDbEujtbx.jpg"&gt;&lt;/p&gt;&lt;p&gt;</w:t>
      </w:r>
      <w:r>
        <w:rPr>
          <w:sz w:val="32"/>
          <w:szCs w:val="32"/>
        </w:rPr>
        <w:t>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行动之前，你必须首先深入了解你的女友。她喜欢什么，不喜欢什么？她的兴趣爱好是什么？只有当你真正地理解她，你才能找到适合她的方式去“塑造”她，就像设计一个水景园一样，需要对环境有深刻的认识。</w:t>
      </w:r>
      <w:r>
        <w:rPr>
          <w:sz w:val="32"/>
          <w:szCs w:val="32"/>
        </w:rPr>
        <w:t>&lt;/p&gt;&lt;p&gt;&lt;img src="/static-img/fE0CN5aM2aVzbZqsskWuXTFCWi7fK5LRTyWKKSFNQU-iqTlXhE6ZSFNmUSwGy5LokhrX7Te_U1qUyfYiR1cBHC5NQdLYHBwrd_OT62BcjGArZOgZvIn8p_VzRzj1QZjgJtZmOoGlplQ02EowVqrhp8pw0cEGzn7HW1L1EJjL2B4cVhnYmSvYHX4s9LmxCRJD.jpg"&gt;&lt;/p&gt;&lt;p&gt;</w:t>
      </w:r>
      <w:r>
        <w:rPr>
          <w:sz w:val="32"/>
          <w:szCs w:val="32"/>
        </w:rPr>
        <w:t>培养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是让关系活跃起来的小火花。通过共同参与各种活动，比如户外运动、艺术课程或者志愿服务，你可以加强你们之间的情感联系，同时也为日后的“改造”打下坚实基础。这就好比在水池中加入了足够多的石头，使得水流更加稳定而有力。</w:t>
      </w:r>
      <w:r>
        <w:rPr>
          <w:sz w:val="32"/>
          <w:szCs w:val="32"/>
        </w:rPr>
        <w:t>&lt;/p&gt;&lt;p&gt;&lt;img src="/static-img/f_JWdX255PiQ0XppWu8COTFCWi7fK5LRTyWKKSFNQU-iqTlXhE6ZSFNmUSwGy5LokhrX7Te_U1qUyfYiR1cBHC5NQdLYHBwrd_OT62BcjGArZOgZvIn8p_VzRzj1QZjgJtZmOoGlplQ02EowVqrhp8pw0cEGzn7HW1L1EJjL2B4cVhnYmSvYHX4s9LmxCRJD.pn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应该拥有自己的空间和时间，而不是总是依赖于对方。你可以鼓励她发展自己的兴趣或职业生涯，这样做不仅能够增进彼此间的尊重，还能使她变得更加独立，就像是小溪逐渐汇聚成河流一样，她会变得更有力量，更具影响力。</w:t>
      </w:r>
      <w:r>
        <w:rPr>
          <w:sz w:val="32"/>
          <w:szCs w:val="32"/>
        </w:rPr>
        <w:t>&lt;/p&gt;&lt;p&gt;&lt;img src="/static-img/r6M4JuyAgbxOErJYXViZ6DFCWi7fK5LRTyWKKSFNQU-iqTlXhE6ZSFNmUSwGy5LokhrX7Te_U1qUyfYiR1cBHC5NQdLYHBwrd_OT62BcjGArZOgZvIn8p_VzRzj1QZjgJtZmOoGlplQ02EowVqrhp8pw0cEGzn7HW1L1EJjL2B4cVhnYmSvYHX4s9LmxCRJD.jpg"&gt;&lt;/p&gt;&lt;p&gt;</w:t>
      </w:r>
      <w:r>
        <w:rPr>
          <w:sz w:val="32"/>
          <w:szCs w:val="32"/>
        </w:rPr>
        <w:t>表达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她无条件地关爱和支持，帮助她克服困难。当你看到她的笑容时，那就是最好的奖赏。而这份关怀正如滋润着大自然，让花朵绽放，让整个世界变得美丽而生机勃勃。</w:t>
      </w:r>
      <w:r>
        <w:rPr>
          <w:sz w:val="32"/>
          <w:szCs w:val="32"/>
        </w:rPr>
        <w:t>&lt;/p&gt;&lt;p&gt;&lt;img src="/static-img/_jsVGg6V_zmLwBjqyutIJzFCWi7fK5LRTyWKKSFNQU-iqTlXhE6ZSFNmUSwGy5LokhrX7Te_U1qUyfYiR1cBHC5NQdLYHBwrd_OT62BcjGArZOgZvIn8p_VzRzj1QZjgJtZmOoGlplQ02EowVqrhp8pw0cEGzn7HW1L1EJjL2B4cVhnYmSvYHX4s9LmxCRJD.png"&gt;&lt;/p&gt;&lt;p&gt;</w:t>
      </w:r>
      <w:r>
        <w:rPr>
          <w:sz w:val="32"/>
          <w:szCs w:val="32"/>
        </w:rPr>
        <w:t>建立信任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构建任何关系所必需的一环。如果没有信任，即便再精致的小溪，也无法长久保持其清澈明净。在建立这种信任的时候，要诚恳真挚，因为这是一种双向过程，既要给予又要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已经成为了一对并肩作战的人，最终目标应当是在一起探索未知的大海，在这个过程中不断学习新事物，与之相伴的是无尽的快乐和激情。就像是两条河流汇合形成壮观的大海，那份视野广阔的心灵境界，是最终实现“变身”的关键所在。</w:t>
      </w:r>
      <w:r>
        <w:rPr>
          <w:sz w:val="32"/>
          <w:szCs w:val="32"/>
        </w:rPr>
        <w:t>&lt;/p&gt;&lt;p&gt;&lt;a href = "/doc/674656-</w:t>
      </w:r>
      <w:r>
        <w:rPr>
          <w:sz w:val="32"/>
          <w:szCs w:val="32"/>
        </w:rPr>
        <w:t>如何把女朋友变成小喷泉的趣味指南</w:t>
      </w:r>
      <w:r>
        <w:rPr>
          <w:sz w:val="32"/>
          <w:szCs w:val="32"/>
        </w:rPr>
        <w:t>.doc" rel="alternate" download="674656-</w:t>
      </w:r>
      <w:r>
        <w:rPr>
          <w:sz w:val="32"/>
          <w:szCs w:val="32"/>
        </w:rPr>
        <w:t>如何把女朋友变成小喷泉的趣味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