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扶摇柳真真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翩跹心梦探秘扶摇柳真真的无价阅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翩跹心梦：探秘扶摇柳真真的无价阅读之旅</w:t>
      </w:r>
      <w:r>
        <w:rPr>
          <w:sz w:val="32"/>
          <w:szCs w:val="32"/>
        </w:rPr>
        <w:t>&lt;/p&gt;&lt;p&gt;&lt;img src="/static-img/ZSJ3indUEGco4lAnhnmoSHMwsLX1EFctX2_SBHzVVsTaJf971fEB261AdEtGuICe.png"&gt;&lt;/p&gt;&lt;p&gt;</w:t>
      </w:r>
      <w:r>
        <w:rPr>
          <w:sz w:val="32"/>
          <w:szCs w:val="32"/>
        </w:rPr>
        <w:t>在这个快节奏的时代，人们总是渴望找到那份属于自己的宁静与自由。对于书籍爱好者来说，拥有一本好的书籍就像是找到了一个温馨的港湾，那里不仅有知识的海洋，还有情感的寄托。在这个数字化时代，“扶摇柳真真免费阅读”成为了很多读者心中的宝库，它不仅提供了丰富多彩的电子书资源，更重要的是，它让每个人都能享受到高质量内容而不需要花费一分钱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扶摇柳真真免费阅读”作为一个线上平台，其核心理念就是分享和交流。它吸引了一大批热爱文学、喜欢探索新知的人群，他们通过这平台，不仅能够免费获取各种类型的电子书，还能参与到各类讨论中，与其他读者分享彼此的心得体会。这是一种极其独特且珍贵的情感交流方式，让人感觉仿佛身处于一个巨大的图书馆，每个角落都藏着无尽可能的话题和故事。</w:t>
      </w:r>
      <w:r>
        <w:rPr>
          <w:sz w:val="32"/>
          <w:szCs w:val="32"/>
        </w:rPr>
        <w:t>&lt;/p&gt;&lt;p&gt;&lt;img src="/static-img/lb0yJjfpP-ts8rTnWBj5B3MwsLX1EFctX2_SBHzVVsSi71f2j6Ncr8uy7KcXkCCIgrpHcfS1PQkHzNdBTABmXrx4eLdUcERZe9kw7cDmBrqF711OvN4V9VWNBieI-tJo8HdG1QjLYYeKHvipQ4Q3Vp32meT7hVeQoGFO4g0dN6y4dg9f_4SNuRuPId4EjSjW.jpeg"&gt;&lt;/p&gt;&lt;p&gt;</w:t>
      </w:r>
      <w:r>
        <w:rPr>
          <w:sz w:val="32"/>
          <w:szCs w:val="32"/>
        </w:rPr>
        <w:t>在这里，你可以找到经典文学作品，也可以发现那些才刚刚诞生的新作。比如，有一位名叫小李的小伙子，他一直对历史小说充满兴趣，但由于经济条件有限，他一直没办法买到自己想要的一些古典名著。但是在“扶摇柳真真免费阅读”上，他意外发现了许多他所追求的小说，这些小说都是原版正版，质量非常出众，而且还完全免费。他深受启发，从此以后，小李几乎每天都会花时间在那里浏览和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更令人印象深刻的情况，比如，一位来自偏远地区的小学老师，她因为工作原因常常无法接触到最新的教育资料。她通过“扶摇柳真真是真的无价阅读之旅”，获得了大量关于儿童教育和心理学方面的手册，并将这些知识运用到了她的教学实践中，使学生们受益匪浅。这样的例子并不少见，它证明了“扶摇柳真真的无价价值”。</w:t>
      </w:r>
      <w:r>
        <w:rPr>
          <w:sz w:val="32"/>
          <w:szCs w:val="32"/>
        </w:rPr>
        <w:t>&lt;/p&gt;&lt;p&gt;&lt;img src="/static-img/WJ5l3u1tMrIlpBaePHnrAnMwsLX1EFctX2_SBHzVVsSi71f2j6Ncr8uy7KcXkCCIgrpHcfS1PQkHzNdBTABmXrx4eLdUcERZe9kw7cDmBrqF711OvN4V9VWNBieI-tJo8HdG1QjLYYeKHvipQ4Q3Vp32meT7hVeQoGFO4g0dN6y4dg9f_4SNuRuPId4EjSjW.jpeg"&gt;&lt;/p&gt;&lt;p&gt;</w:t>
      </w:r>
      <w:r>
        <w:rPr>
          <w:sz w:val="32"/>
          <w:szCs w:val="32"/>
        </w:rPr>
        <w:t>当然，“扶摇柳真真的无价价值”也体现在它为文化传承做出的贡献上。在这个平台上，无论是年轻还是老年，都有着共同语言——对美好生活、对丰富知识、对文化艺术等共鸣点。而这种跨代相通的情感连接，是现代社会难以复制的一种精神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扶摇柳 真真的自由阅读计划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是一种礼物，是一种精神上的慈善事业，它赋予每一个人重新审视世界观念的大力支持，让我们在信息爆炸的今天仍然能够保持内心世界的一片宁静。而这一切，只因为你选择相信，在互联网海洋中依然存在这样一个温柔的地方，可以让你的灵魂得到净化，而不是被喧嚣吞噬。你准备好了吗？请随时加入这场神奇旅程吧！</w:t>
      </w:r>
      <w:r>
        <w:rPr>
          <w:sz w:val="32"/>
          <w:szCs w:val="32"/>
        </w:rPr>
        <w:t>&lt;/p&gt;&lt;p&gt;&lt;img src="/static-img/-QHFSoFmAdDXiPu6UzNkfHMwsLX1EFctX2_SBHzVVsSi71f2j6Ncr8uy7KcXkCCIgrpHcfS1PQkHzNdBTABmXrx4eLdUcERZe9kw7cDmBrqF711OvN4V9VWNBieI-tJo8HdG1QjLYYeKHvipQ4Q3Vp32meT7hVeQoGFO4g0dN6y4dg9f_4SNuRuPId4EjSjW.jpeg"&gt;&lt;/p&gt;&lt;p&gt;&lt;a href = "/doc/674567-</w:t>
      </w:r>
      <w:r>
        <w:rPr>
          <w:sz w:val="32"/>
          <w:szCs w:val="32"/>
        </w:rPr>
        <w:t>扶摇柳真真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翩跹心梦探秘扶摇柳真真的无价阅读之旅</w:t>
      </w:r>
      <w:r>
        <w:rPr>
          <w:sz w:val="32"/>
          <w:szCs w:val="32"/>
        </w:rPr>
        <w:t>.doc" rel="alternate" download="674567-</w:t>
      </w:r>
      <w:r>
        <w:rPr>
          <w:sz w:val="32"/>
          <w:szCs w:val="32"/>
        </w:rPr>
        <w:t>扶摇柳真真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翩跹心梦探秘扶摇柳真真的无价阅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