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夜深人静的反思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夕何夕：夜深人静的反思与启示</w:t>
      </w:r>
      <w:r>
        <w:rPr>
          <w:sz w:val="32"/>
          <w:szCs w:val="32"/>
        </w:rPr>
        <w:t>&lt;/p&gt;&lt;p&gt;&lt;img src="/static-img/lGNHpD6JKD84NwTDES2d_U0Md7lwjXiP4f7DZQA_1Lo9eERTMWI39gMVuTgyC1FO.jpg"&gt;&lt;/p&gt;&lt;p&gt;</w:t>
      </w:r>
      <w:r>
        <w:rPr>
          <w:sz w:val="32"/>
          <w:szCs w:val="32"/>
        </w:rPr>
        <w:t>在一个风和月明的夜晚，我坐在窗边，望着外面那片如洗礼般清澈的星空，不禁陷入了深深的思考。《聊斋志异》中的那句“今夕何夕”仿佛在我的心中回响，让我对生命、时间和现实有了更为深刻的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今夕何夕</w:t>
      </w:r>
      <w:r>
        <w:rPr>
          <w:sz w:val="32"/>
          <w:szCs w:val="32"/>
        </w:rPr>
        <w:t>&lt;/p&gt;&lt;p&gt;&lt;img src="/static-img/93uOfx5VEGPPkCmBD-c_fk0Md7lwjXiP4f7DZQA_1Lp9ookO4fFz88FW6wtqvO0NBiHgzBzEU4_sq9tMedr2mF-CPrFGMD9ez-VKm0AxNhmDTQenbzHhaIqNcejCND0oxKs9Go_8sAB1klzyXA22z-yqnvyukRoewZIsp3AFJXKidq_puMhT-oLrcOY3TfuQ3q5cpE5C-wrppTrmdH31Ew.jpg"&gt;&lt;/p&gt;&lt;p&gt;</w:t>
      </w:r>
      <w:r>
        <w:rPr>
          <w:sz w:val="32"/>
          <w:szCs w:val="32"/>
        </w:rPr>
        <w:t>每当夜幕低垂，世界似乎也跟着沉默下来，只剩下星辰点缀天际，那份宁静让我不由自主地问自己：“今夕何夕？”这句话，是对时间的一种感慨，也是对生活的一种追问。它让我们认识到，每个人的生命都是有限且宝贵的，而我们又如何去珍惜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时光荏苒</w:t>
      </w:r>
      <w:r>
        <w:rPr>
          <w:sz w:val="32"/>
          <w:szCs w:val="32"/>
        </w:rPr>
        <w:t>&lt;/p&gt;&lt;p&gt;&lt;img src="/static-img/evXN8HGKfhF5JG5G-dfH5E0Md7lwjXiP4f7DZQA_1Lp9ookO4fFz88FW6wtqvO0NBiHgzBzEU4_sq9tMedr2mF-CPrFGMD9ez-VKm0AxNhmDTQenbzHhaIqNcejCND0oxKs9Go_8sAB1klzyXA22z-yqnvyukRoewZIsp3AFJXKidq_puMhT-oLrcOY3TfuQ3q5cpE5C-wrppTrmdH31Ew.jpg"&gt;&lt;/p&gt;&lt;p&gt;</w:t>
      </w:r>
      <w:r>
        <w:rPr>
          <w:sz w:val="32"/>
          <w:szCs w:val="32"/>
        </w:rPr>
        <w:t>随着岁月流转，我们发现每一天都像是一次旅行，每一次旅行都带给我们新的视角和不同的经历。在这个过程中，“今夕何夕”变成了对过去与未来的思考，它提醒我们不要忘记那些曾经发生过的事情，也不要忽略眼前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沉淀与成长</w:t>
      </w:r>
      <w:r>
        <w:rPr>
          <w:sz w:val="32"/>
          <w:szCs w:val="32"/>
        </w:rPr>
        <w:t>&lt;/p&gt;&lt;p&gt;&lt;img src="/static-img/dVL5bY37HiE26_Y6x6zHfU0Md7lwjXiP4f7DZQA_1Lp9ookO4fFz88FW6wtqvO0NBiHgzBzEU4_sq9tMedr2mF-CPrFGMD9ez-VKm0AxNhmDTQenbzHhaIqNcejCND0oxKs9Go_8sAB1klzyXA22z-yqnvyukRoewZIsp3AFJXKidq_puMhT-oLrcOY3TfuQ3q5cpE5C-wrppTrmdH31Ew.jpg"&gt;&lt;/p&gt;&lt;p&gt;</w:t>
      </w:r>
      <w:r>
        <w:rPr>
          <w:sz w:val="32"/>
          <w:szCs w:val="32"/>
        </w:rPr>
        <w:t>在不断地追求和探索中，我们学会了从失败中吸取经验，从成功中学会谦逊。这一切，都像是用来回答那个永恒的问题——“今夕何夕”。只有通过这些沉淀，我们才能真正意义上成长，为将来准备好最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定格时光</w:t>
      </w:r>
      <w:r>
        <w:rPr>
          <w:sz w:val="32"/>
          <w:szCs w:val="32"/>
        </w:rPr>
        <w:t>&lt;/p&gt;&lt;p&gt;&lt;img src="/static-img/gF0HTh9aPRvnN7LotduAdE0Md7lwjXiP4f7DZQA_1Lp9ookO4fFz88FW6wtqvO0NBiHgzBzEU4_sq9tMedr2mF-CPrFGMD9ez-VKm0AxNhmDTQenbzHhaIqNcejCND0oxKs9Go_8sAB1klzyXA22z-yqnvyukRoewZIsp3AFJXKidq_puMhT-oLrcOY3TfuQ3q5cpE5C-wrppTrmdH31Ew.jpg"&gt;&lt;/p&gt;&lt;p&gt;</w:t>
      </w:r>
      <w:r>
        <w:rPr>
          <w:sz w:val="32"/>
          <w:szCs w:val="32"/>
        </w:rPr>
        <w:t>生活总是在变化，有时候快得让人透不过气，有时候慢得让人觉得无比漫长。但是，无论速度如何，“现在”总是最重要的一个瞬间。“ 今昨而已”，但却又无法重复。那意味着我们的选择、我们的行动都会被赋予价值，这也是为什么在夜晚，当所有喧嚣消失后，“今夜之声”的重要性变得尤为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日常繁忙之间，内心的声音很容易被掩盖掉，但是在这样的安静之夜里，它们变得特别清晰。我开始倾听自己的声音，寻找那些答案，那些关于现在应该做什么，以及未来应该向哪个方向前进的问题。它们就像那闪烁的心灵指路灯，照亮我的道路，让我知道接下来该怎么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明日之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今日所作”，已经决定了明日可能有的样子，但是即便如此，“明日还早”，还有许多可以改变的事物。而这，就是“今昨而已”的力量——它教会我们活到最后一刻才去努力争取，因为任何事情都不应轻易放弃，即使到了最后一刻也值得再试一次，再想办法再拼搏，因为正是这种顽强不屈精神铸就了一切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个美丽而又寂静的夜晚，我明白了一个道理，无论生死、成功还是失败，都不能逃避“今昨而已”的问题。这是一个不断询问自身价值、目的以及存在意义的问题。当你闭上眼睛，你能听到吗？那就是你的内心呼唤你去勇敢地回答这个问题，用你的方式，用你的时间，用你的生命，为自己的故事添写一页页璀璨夺目的篇章。</w:t>
      </w:r>
      <w:r>
        <w:rPr>
          <w:sz w:val="32"/>
          <w:szCs w:val="32"/>
        </w:rPr>
        <w:t>&lt;/p&gt;&lt;p&gt;&lt;a href = "/doc/674538-</w:t>
      </w:r>
      <w:r>
        <w:rPr>
          <w:sz w:val="32"/>
          <w:szCs w:val="32"/>
        </w:rPr>
        <w:t>今夕何夕夜深人静的反思与启示</w:t>
      </w:r>
      <w:r>
        <w:rPr>
          <w:sz w:val="32"/>
          <w:szCs w:val="32"/>
        </w:rPr>
        <w:t>.doc" rel="alternate" download="674538-</w:t>
      </w:r>
      <w:r>
        <w:rPr>
          <w:sz w:val="32"/>
          <w:szCs w:val="32"/>
        </w:rPr>
        <w:t>今夕何夕夜深人静的反思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