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纪念解密</w:t>
      </w: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知晓的角落，隐藏着一串看似随机的数字——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这些字符似乎不起眼，但它们背后却蕴含着深远的意义和复杂的情感故事。</w:t>
      </w:r>
      <w:r>
        <w:rPr>
          <w:sz w:val="32"/>
          <w:szCs w:val="32"/>
        </w:rPr>
        <w:t>&lt;/p&gt;&lt;p&gt;&lt;img src="/static-img/CpVyXJvZrqYisy3lav_uwjFCWi7fK5LRTyWKKSFNQU-3VthBVOilic7IDbEujtbx.pn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数字可以被分为两个部分：前半段</w:t>
      </w:r>
      <w:r>
        <w:rPr>
          <w:sz w:val="32"/>
          <w:szCs w:val="32"/>
        </w:rPr>
        <w:t>&amp;#34;14MAY18&amp;#34;</w:t>
      </w:r>
      <w:r>
        <w:rPr>
          <w:sz w:val="32"/>
          <w:szCs w:val="32"/>
        </w:rPr>
        <w:t>代表了一个特定的日期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而后半段则是由字母和数字组成的一个序列，可能是某种密码或编码。在这个时间点上，有人或某事正在发生，而这个事件似乎与之后的一系列行动紧密相关。</w:t>
      </w:r>
      <w:r>
        <w:rPr>
          <w:sz w:val="32"/>
          <w:szCs w:val="32"/>
        </w:rPr>
        <w:t>&lt;/p&gt;&lt;p&gt;&lt;img src="/static-img/Id76vpsEXAqgl6vOpoKcajFCWi7fK5LRTyWKKSFNQU-iqTlXhE6ZSFNmUSwGy5LoUDRZUC88-BsTqUiqgPWAPAVbH7Jz9KOeaMpjg3dWsYsFEwCpYKvSoZ30A06UAOLOJtZmOoGlplQ02EowVqrhp8pw0cEGzn7HW1L1EJjL2B4cVhnYmSvYHX4s9LmxCRJD.png"&gt;&lt;/p&gt;&lt;p&gt;</w:t>
      </w:r>
      <w:r>
        <w:rPr>
          <w:sz w:val="32"/>
          <w:szCs w:val="32"/>
        </w:rPr>
        <w:t>代码破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破解这一序列时，我们发现它并不像普通的人类语言那样简单。这是一个使用多种编码方式混合起来形成的密码，它需要具备一定技术背景才能逐步揭开其真相。每个符号、每个位置都有其独特的地位，这使得整个过程既充满挑战又充满乐趣。</w:t>
      </w:r>
      <w:r>
        <w:rPr>
          <w:sz w:val="32"/>
          <w:szCs w:val="32"/>
        </w:rPr>
        <w:t>&lt;/p&gt;&lt;p&gt;&lt;img src="/static-img/IkRWLW7x3zyPEClQPYz71jFCWi7fK5LRTyWKKSFNQU-iqTlXhE6ZSFNmUSwGy5LoUDRZUC88-BsTqUiqgPWAPAVbH7Jz9KOeaMpjg3dWsYsFEwCpYKvSoZ30A06UAOLOJtZmOoGlplQ02EowVqrhp8pw0cEGzn7HW1L1EJjL2B4cVhnYmSvYHX4s9LmxCRJD.png"&gt;&lt;/p&gt;&lt;p&gt;</w:t>
      </w:r>
      <w:r>
        <w:rPr>
          <w:sz w:val="32"/>
          <w:szCs w:val="32"/>
        </w:rPr>
        <w:t>数字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人们开始将重要事件、个人经历甚至情感记录下来，用数字化形式保存，以确保信息不会因为时间而消失。这一串数字符合这样的描述，那么它所代表的是什么呢？是否是一次特殊旅行、一份遗憾情书或者一次重要决策？</w:t>
      </w:r>
      <w:r>
        <w:rPr>
          <w:sz w:val="32"/>
          <w:szCs w:val="32"/>
        </w:rPr>
        <w:t>&lt;/p&gt;&lt;p&gt;&lt;img src="/static-img/rjbRI0FaqnIMTdlmmiTe7jFCWi7fK5LRTyWKKSFNQU-iqTlXhE6ZSFNmUSwGy5LoUDRZUC88-BsTqUiqgPWAPAVbH7Jz9KOeaMpjg3dWsYsFEwCpYKvSoZ30A06UAOLOJtZmOoGlplQ02EowVqrhp8pw0cEGzn7HW1L1EJjL2B4cVhnYmSvYHX4s9LmxCRJD.jpg"&gt;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此类代码的人来说，它们可能是连接过去和现在、亲朋好友之间联系的手段。通过这串数字符号，他们能够分享他们的心灵世界，无论是在遥远的地方还是未来岁月中。当有人提到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，他们仿佛回到了那个瞬间，重温那份难以忘怀的情感。</w:t>
      </w:r>
      <w:r>
        <w:rPr>
          <w:sz w:val="32"/>
          <w:szCs w:val="32"/>
        </w:rPr>
        <w:t>&lt;/p&gt;&lt;p&gt;&lt;img src="/static-img/1sBxhDRVLXHfa3JdiaPcnTFCWi7fK5LRTyWKKSFNQU-iqTlXhE6ZSFNmUSwGy5LoUDRZUC88-BsTqUiqgPWAPAVbH7Jz9KOeaMpjg3dWsYsFEwCpYKvSoZ30A06UAOLOJtZmOoGlplQ02EowVqrhp8pw0cEGzn7HW1L1EJjL2B4cVhnYmSvYHX4s9LmxCRJD.png"&gt;&lt;/p&gt;&lt;p&gt;</w:t>
      </w:r>
      <w:r>
        <w:rPr>
          <w:sz w:val="32"/>
          <w:szCs w:val="32"/>
        </w:rPr>
        <w:t>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来的迷恋者来说，这些代码也许指引着通向未知领域的大门。它们可能包含了科学研究中的关键数据，或是科技创新的先河线索。不论如何，这一切都是人类智慧进步的一部分，是我们共同历史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这些数字作为文化传承者的角色时，我们会意识到它们不仅仅是信息载体，更是一个时代精神与价值观念的载体。在不同的社会环境下，每个人的理解和解读都会有所不同，因此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也就成为了一个永恒且动态的话题，从不曾真正静止过。</w:t>
      </w:r>
      <w:r>
        <w:rPr>
          <w:sz w:val="32"/>
          <w:szCs w:val="32"/>
        </w:rPr>
        <w:t>&lt;/p&gt;&lt;p&gt;&lt;a href = "/doc/674081-</w:t>
      </w:r>
      <w:r>
        <w:rPr>
          <w:sz w:val="32"/>
          <w:szCs w:val="32"/>
        </w:rPr>
        <w:t>跨越时空的数字纪念解密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74081-</w:t>
      </w:r>
      <w:r>
        <w:rPr>
          <w:sz w:val="32"/>
          <w:szCs w:val="32"/>
        </w:rPr>
        <w:t>跨越时空的数字纪念解密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