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写作业时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静谧的夜晚，房间里只有书本和灯光的微光。我的叔叔正专心致志地坐在桌前，他的手指在纸上跳跃着，与他的思绪紧密相连。这个时候，他不再是那个总是开怀大笑、带着温暖笑容的人，而是一个沉浸于知识世界之中的人。</w:t>
      </w:r>
      <w:r>
        <w:rPr>
          <w:sz w:val="32"/>
          <w:szCs w:val="32"/>
        </w:rPr>
        <w:t>&lt;/p&gt;&lt;p&gt;&lt;img src="/static-img/ZshyqoUlha6888DdsMrWJttWkzolB65HikXTtJIutmnLaZJwvZHUQTwfd4xoxY6-.jpg"&gt;&lt;/p&gt;&lt;p&gt;** uncle&amp;#39;s homework time**&lt;/p&gt;&lt;p&gt;</w:t>
      </w:r>
      <w:r>
        <w:rPr>
          <w:sz w:val="32"/>
          <w:szCs w:val="32"/>
        </w:rPr>
        <w:t>当他开始认真地看书或做题时，我会试图安静下来，不去打扰他。他需要集中精力，这对他的学习很重要。我也学会了耐心等待，知道这个时候让他有足够的时间完成任务。</w:t>
      </w:r>
      <w:r>
        <w:rPr>
          <w:sz w:val="32"/>
          <w:szCs w:val="32"/>
        </w:rPr>
        <w:t>&lt;/p&gt;&lt;p&gt;&lt;img src="/static-img/YnGUu0MktLkSEW9aee5xvNtWkzolB65HikXTtJIutmm_0UahpadGKJ3WnEka5Xte8I9ghcy6ogTWw15M6jRt83m8hagNLnjAiq3LS8iLu7CohoxYGj2qr4HBiSWYysE4UeafzVX556ln9O0HbWlJmrny4oUfgzbZSYIzZYFczBE0ll2LNmsJFL-j0j8RGeGO.jpg"&gt;&lt;/p&gt;&lt;p&gt;uncle&amp;#39;s focus on study&lt;/p&gt;&lt;p&gt;</w:t>
      </w:r>
      <w:r>
        <w:rPr>
          <w:sz w:val="32"/>
          <w:szCs w:val="32"/>
        </w:rPr>
        <w:t>他的注意力如同一只狩猎中的豹子一样敏锐而坚定。当他遇到难题时，他不会轻易放弃。他会深呼吸，然后冷静分析问题所在，从不同的角度思考解决方案。这让我意识到了面对困难时保持冷静与耐心对于克服挑战至关重要。</w:t>
      </w:r>
      <w:r>
        <w:rPr>
          <w:sz w:val="32"/>
          <w:szCs w:val="32"/>
        </w:rPr>
        <w:t>&lt;/p&gt;&lt;p&gt;&lt;img src="/static-img/VH--VrZqFzJBrhu9gPFy2ttWkzolB65HikXTtJIutmm_0UahpadGKJ3WnEka5Xte8I9ghcy6ogTWw15M6jRt83m8hagNLnjAiq3LS8iLu7CohoxYGj2qr4HBiSWYysE4UeafzVX556ln9O0HbWlJmrny4oUfgzbZSYIzZYFczBE0ll2LNmsJFL-j0j8RGeGO.jpg"&gt;&lt;/p&gt;&lt;p&gt;uncle&amp;#39;s persistence in learning&lt;/p&gt;&lt;p&gt;</w:t>
      </w:r>
      <w:r>
        <w:rPr>
          <w:sz w:val="32"/>
          <w:szCs w:val="32"/>
        </w:rPr>
        <w:t>我们都知道学习是一条曲折的小路，每个人的进步都是逐渐积累起来的。我看到叔叔每天坚持练习，无论结果如何，都没有放弃过。我学到了一个宝贵教训：持续不断的努力和不懈追求，是成功不可或缺的一部分。</w:t>
      </w:r>
      <w:r>
        <w:rPr>
          <w:sz w:val="32"/>
          <w:szCs w:val="32"/>
        </w:rPr>
        <w:t>&lt;/p&gt;&lt;p&gt;&lt;img src="/static-img/NGa1AvOBCXhbONzCA-hNS9tWkzolB65HikXTtJIutmm_0UahpadGKJ3WnEka5Xte8I9ghcy6ogTWw15M6jRt83m8hagNLnjAiq3LS8iLu7CohoxYGj2qr4HBiSWYysE4UeafzVX556ln9O0HbWlJmrny4oUfgzbZSYIzZYFczBE0ll2LNmsJFL-j0j8RGeGO.jpg"&gt;&lt;/p&gt;&lt;p&gt;uncle&amp;#39;s motivation for self-improvement&lt;/p&gt;&lt;p&gt;</w:t>
      </w:r>
      <w:r>
        <w:rPr>
          <w:sz w:val="32"/>
          <w:szCs w:val="32"/>
        </w:rPr>
        <w:t>有时候，当我看到他因为某个概念理解得慢而沮丧的时候，我会鼓励他不要气馁，因为每个人都有自己的成长节奏。而当他终于掌握了新的技能后，那份喜悦和自信，也就此种下了一颗树，结出丰硕果实。在这样的过程中，我明白了支持与鼓励，对于一个人来说也是无价之宝。</w:t>
      </w:r>
      <w:r>
        <w:rPr>
          <w:sz w:val="32"/>
          <w:szCs w:val="32"/>
        </w:rPr>
        <w:t>&lt;/p&gt;&lt;p&gt;&lt;img src="/static-img/c914kAIuE-jyy77qU5E8h9tWkzolB65HikXTtJIutmm_0UahpadGKJ3WnEka5Xte8I9ghcy6ogTWw15M6jRt83m8hagNLnjAiq3LS8iLu7CohoxYGj2qr4HBiSWYysE4UeafzVX556ln9O0HbWlJmrny4oUfgzbZSYIzZYFczBE0ll2LNmsJFL-j0j8RGeGO.jpg"&gt;&lt;/p&gt;&lt;p&gt;uncle&amp;#39;s encouragement to others&lt;/p&gt;&lt;p&gt;</w:t>
      </w:r>
      <w:r>
        <w:rPr>
          <w:sz w:val="32"/>
          <w:szCs w:val="32"/>
        </w:rPr>
        <w:t>在这段时间里，我也学会了分享知识给予帮助。当我遇到数学上的难题或者词汇不熟悉时，他总是乐于解答给我，让我感受到了被爱护的心意。这种互助精神让我明白，无论是在家庭还是社会，我们应该互相扶持共同进步。</w:t>
      </w:r>
      <w:r>
        <w:rPr>
          <w:sz w:val="32"/>
          <w:szCs w:val="32"/>
        </w:rPr>
        <w:t>&lt;/p&gt;&lt;p&gt;uncle&amp;#39;s impact on family members&amp;#39; development&lt;/p&gt;&lt;p&gt;</w:t>
      </w:r>
      <w:r>
        <w:rPr>
          <w:sz w:val="32"/>
          <w:szCs w:val="32"/>
        </w:rPr>
        <w:t>最终，当我们一起坐在餐桌旁，一边享用美食，一边分享那一天发生的事情时，我认识到，在这样一个家园中，每个人都是彼此成长的大师。在这里，我们通过观察、学习和交流，不断提升自己，为未来铺设道路。这就是我的家庭，这就是我的启蒙教育者——我的亲爱的叔叔。</w:t>
      </w:r>
      <w:r>
        <w:rPr>
          <w:sz w:val="32"/>
          <w:szCs w:val="32"/>
        </w:rPr>
        <w:t>&lt;/p&gt;&lt;p&gt;&lt;a href = "/doc/673161-</w:t>
      </w:r>
      <w:r>
        <w:rPr>
          <w:sz w:val="32"/>
          <w:szCs w:val="32"/>
        </w:rPr>
        <w:t>叔叔写作业时的我</w:t>
      </w:r>
      <w:r>
        <w:rPr>
          <w:sz w:val="32"/>
          <w:szCs w:val="32"/>
        </w:rPr>
        <w:t>.doc" rel="alternate" download="673161-</w:t>
      </w:r>
      <w:r>
        <w:rPr>
          <w:sz w:val="32"/>
          <w:szCs w:val="32"/>
        </w:rPr>
        <w:t>叔叔写作业时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