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免费播放直播我是如何无聊到只好看免费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聊到只好看免费直播的</w:t>
      </w:r>
      <w:r>
        <w:rPr>
          <w:sz w:val="32"/>
          <w:szCs w:val="32"/>
        </w:rPr>
        <w:t>&lt;/p&gt;&lt;p&gt;&lt;img src="/static-img/X4t9vWlZsQosr-A68nKRuH7wyJoCpYvY3eK9Yiyc5xiBl9ckVbO9oaGXVYNfc4KI.jpg"&gt;&lt;/p&gt;&lt;p&gt;</w:t>
      </w:r>
      <w:r>
        <w:rPr>
          <w:sz w:val="32"/>
          <w:szCs w:val="32"/>
        </w:rPr>
        <w:t>在一个平凡的下午，我坐在电脑前，心中充满了无限的空虚。工作结束后，我并没有像往常那样去散步或是做些什么有益的事情，而是被一股莫名其妙的无聊感所驱使。我想到了那些免费直播平台，它们总是在网络上飘浮着，吸引着我这般闲情逸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生活的一种不解和抗拒，我打开了手机上的应用商店，搜索起了一些流行的免费观看直播平台。这些平台通常会提供各种各样的内容，从游戏竞技、美妆教程到音乐演唱，每一种都能满足不同观众的心理需求。</w:t>
      </w:r>
      <w:r>
        <w:rPr>
          <w:sz w:val="32"/>
          <w:szCs w:val="32"/>
        </w:rPr>
        <w:t>&lt;/p&gt;&lt;p&gt;&lt;img src="/static-img/glqjpd6kRnfHyoFz5J_IUH7wyJoCpYvY3eK9Yiyc5xgt8-FmZ8RDuUlIrXbEG3zHKW6Q4NY4Ybgpwx3nqLKuaoUKHgiJguWDV5iCUzGl2dm_SMKOMdA_zx6lihBvu-OLU7HOYOGTHyZApSuhLdFP-981VIzqJUz0K4bhMgGGULmFTGAFWDRIL_m626sG_9EX.jpg"&gt;&lt;/p&gt;&lt;p&gt;</w:t>
      </w:r>
      <w:r>
        <w:rPr>
          <w:sz w:val="32"/>
          <w:szCs w:val="32"/>
        </w:rPr>
        <w:t>我浏览了一番，最终选择了一个主打电子竞技的小站，那里有几位年轻人正热烈地进行一场《英雄联盟》的比赛。我坐在这里，一边看着屏幕上那激动人心的情景，一边回忆起自己曾经作为玩家时的情景。尽管现在已经是一个旁观者，但那种快乐和紧张还是能够勾起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的推进，这几个小伙伴间展现出的团队合作精神让我印象深刻。在他们之间，我们可以看到的是一种特殊的情感纽带——同样喜欢这个游戏，他们在一起拼搏，不仅仅是在赢得胜利，更是在追求共同梦想。这种纯粹而真挚的情感，让我也感觉到了点点温暖。</w:t>
      </w:r>
      <w:r>
        <w:rPr>
          <w:sz w:val="32"/>
          <w:szCs w:val="32"/>
        </w:rPr>
        <w:t>&lt;/p&gt;&lt;p&gt;&lt;img src="/static-img/h9zuCiKlOjk371bLjBm5kH7wyJoCpYvY3eK9Yiyc5xgt8-FmZ8RDuUlIrXbEG3zHKW6Q4NY4Ybgpwx3nqLKuaoUKHgiJguWDV5iCUzGl2dm_SMKOMdA_zx6lihBvu-OLU7HOYOGTHyZApSuhLdFP-981VIzqJUz0K4bhMgGGULmFTGAFWDRIL_m626sG_9EX.jpg"&gt;&lt;/p&gt;&lt;p&gt;</w:t>
      </w:r>
      <w:r>
        <w:rPr>
          <w:sz w:val="32"/>
          <w:szCs w:val="32"/>
        </w:rPr>
        <w:t>然而，当比赛结束时，我却感到了一丝落寞。这份沉浸在别人的世界里的愉悦突然消失了，就像是一场短暂而又迷离的梦境。一瞬之间，我的注意力又被外界的声音和事物所吸引，这让我意识到，无论多么投入，也不能让自己忘记现实中的责任与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手机屏幕准备离开的时候，我发现虽然只是偶尔欣赏过一次免费直播，但它给我的影响却远非表面那么简单。那片刻间的小确幸，让我明白，即便是在最寻常不过的一个下午，也可能隐藏着意料之外的情感触动。而且，对于那些渴望关注他人生活、分享个人喜爱的人来说，无论是哪个角落，都存在连接彼此的手臂。</w:t>
      </w:r>
      <w:r>
        <w:rPr>
          <w:sz w:val="32"/>
          <w:szCs w:val="32"/>
        </w:rPr>
        <w:t>&lt;/p&gt;&lt;p&gt;&lt;img src="/static-img/U8UcHimkYeA4zzSM2m37i37wyJoCpYvY3eK9Yiyc5xgt8-FmZ8RDuUlIrXbEG3zHKW6Q4NY4Ybgpwx3nqLKuaoUKHgiJguWDV5iCUzGl2dm_SMKOMdA_zx6lihBvu-OLU7HOYOGTHyZApSuhLdFP-981VIzqJUz0K4bhMgGGULmFTGAFWDRIL_m626sG_9EX.jpg"&gt;&lt;/p&gt;&lt;p&gt;&lt;a href = "/doc/672622-</w:t>
      </w:r>
      <w:r>
        <w:rPr>
          <w:sz w:val="32"/>
          <w:szCs w:val="32"/>
        </w:rPr>
        <w:t>一个人看免费播放直播我是如何无聊到只好看免费直播的</w:t>
      </w:r>
      <w:r>
        <w:rPr>
          <w:sz w:val="32"/>
          <w:szCs w:val="32"/>
        </w:rPr>
        <w:t>.doc" rel="alternate" download="672622-</w:t>
      </w:r>
      <w:r>
        <w:rPr>
          <w:sz w:val="32"/>
          <w:szCs w:val="32"/>
        </w:rPr>
        <w:t>一个人看免费播放直播我是如何无聊到只好看免费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