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穿越之谜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zPXS3jRejpLJZirGQf9gu50WuDjT7o5SOSToS2JDYbDw3qtB9eXIPQOirJNkfe2R.jpg"&gt;&lt;/p&gt;&lt;p&gt;</w:t>
      </w:r>
      <w:r>
        <w:rPr>
          <w:sz w:val="32"/>
          <w:szCs w:val="32"/>
        </w:rPr>
        <w:t>在一个古老而神秘的时代，霍水儿和霍泽两人的命运被巧合的机遇连结在了一起。他们分别来自不同的世界，却因一段未知的缘分而踏上了一段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IJcOecZJbphgvcEGA5WFSp0WuDjT7o5SOSToS2JDYbCqX-Tp819Vigx9tN9ELc5t74q2uIsazO9cL4ynQc4udAo_CSgaodbZ_5v2mKAHQEqqX-Tp819Vigx9tN9ELc5tnRlhUqhfm2tw4BI3gIOsK8-CvBnRcLZJg35Qc7IoL2mxycXXOITpxcrCGjo9YyQZ.jpg"&gt;&lt;/p&gt;&lt;p&gt;</w:t>
      </w:r>
      <w:r>
        <w:rPr>
          <w:sz w:val="32"/>
          <w:szCs w:val="32"/>
        </w:rPr>
        <w:t>从现代都市到古代王国，从科技至魔法，他们跨越了无数不可思议的地理和时间界限。在这个过程中，他们不仅要面对前所未有的挑战，还要学会适应新环境，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jOjnStr_z1fBvfwWl4DlIJ0WuDjT7o5SOSToS2JDYbCqX-Tp819Vigx9tN9ELc5t74q2uIsazO9cL4ynQc4udAo_CSgaodbZ_5v2mKAHQEqqX-Tp819Vigx9tN9ELc5tnRlhUqhfm2tw4BI3gIOsK8-CvBnRcLZJg35Qc7IoL2mxycXXOITpxcrCGjo9YyQZ.jpg"&gt;&lt;/p&gt;&lt;p&gt;</w:t>
      </w:r>
      <w:r>
        <w:rPr>
          <w:sz w:val="32"/>
          <w:szCs w:val="32"/>
        </w:rPr>
        <w:t>在这次穿越中，两人发现自己之间存在着一种难以言说的联系，这种联系超出了简单的人类关系，它似乎是某种更深层次的情感纽带。随着故事的发展，他们开始探索这一切背后的原因，并逐渐揭开心灵之间隐藏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逆境</w:t>
      </w:r>
      <w:r>
        <w:rPr>
          <w:sz w:val="32"/>
          <w:szCs w:val="32"/>
        </w:rPr>
        <w:t>&lt;/p&gt;&lt;p&gt;&lt;img src="/static-img/FxR9oewf6ngQ1yioh54tfJ0WuDjT7o5SOSToS2JDYbCqX-Tp819Vigx9tN9ELc5t74q2uIsazO9cL4ynQc4udAo_CSgaodbZ_5v2mKAHQEqqX-Tp819Vigx9tN9ELc5tnRlhUqhfm2tw4BI3gIOsK8-CvBnRcLZJg35Qc7IoL2mxycXXOITpxcrCGjo9YyQZ.jpg"&gt;&lt;/p&gt;&lt;p&gt;</w:t>
      </w:r>
      <w:r>
        <w:rPr>
          <w:sz w:val="32"/>
          <w:szCs w:val="32"/>
        </w:rPr>
        <w:t>他们并非孤军奋战，在这个充满危险与迷雾的地方，每一步都伴随着巨大的风险。但是，无论是面对强敌还是解决复杂的问题，两人总能找到彼此依靠，一同克服困难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成长</w:t>
      </w:r>
      <w:r>
        <w:rPr>
          <w:sz w:val="32"/>
          <w:szCs w:val="32"/>
        </w:rPr>
        <w:t>&lt;/p&gt;&lt;p&gt;&lt;img src="/static-img/MlCx0wuoE3DL-onlatfisJ0WuDjT7o5SOSToS2JDYbCqX-Tp819Vigx9tN9ELc5t74q2uIsazO9cL4ynQc4udAo_CSgaodbZ_5v2mKAHQEqqX-Tp819Vigx9tN9ELc5tnRlhUqhfm2tw4BI3gIOsK8-CvBnRcLZJg35Qc7IoL2mxycXXOITpxcrCGjo9YyQZ.jpg"&gt;&lt;/p&gt;&lt;p&gt;</w:t>
      </w:r>
      <w:r>
        <w:rPr>
          <w:sz w:val="32"/>
          <w:szCs w:val="32"/>
        </w:rPr>
        <w:t>通过不断地经历和学习，两人内心也发生了翻天覆地的变化。他们学会了勇敢、坚持、以及如何用智慧去解决问题。而最重要的是，他们学会了珍惜每一次相遇，每一次冒险，因为这些都是生命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未知，但霍水儿和霍泽已经决定将这段奇异旅程继续下去。因为他们意识到了，只有勇敢迈出一步，不断探索人生的边界，那么未来才会更加广阔无垠，而爱情则会成为连接两个世界永恒不变的心跳。</w:t>
      </w:r>
      <w:r>
        <w:rPr>
          <w:sz w:val="32"/>
          <w:szCs w:val="32"/>
        </w:rPr>
        <w:t>&lt;/p&gt;&lt;p&gt;&lt;a href = "/doc/672554-</w:t>
      </w:r>
      <w:r>
        <w:rPr>
          <w:sz w:val="32"/>
          <w:szCs w:val="32"/>
        </w:rPr>
        <w:t>霍水儿霍泽穿越之谜与爱情的交织</w:t>
      </w:r>
      <w:r>
        <w:rPr>
          <w:sz w:val="32"/>
          <w:szCs w:val="32"/>
        </w:rPr>
        <w:t>.doc" rel="alternate" download="672554-</w:t>
      </w:r>
      <w:r>
        <w:rPr>
          <w:sz w:val="32"/>
          <w:szCs w:val="32"/>
        </w:rPr>
        <w:t>霍水儿霍泽穿越之谜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