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深度解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战斗策略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战斗策略与技术</w:t>
      </w:r>
      <w:r>
        <w:rPr>
          <w:sz w:val="32"/>
          <w:szCs w:val="32"/>
        </w:rPr>
        <w:t>&lt;/p&gt;&lt;p&gt;&lt;img src="/static-img/59bOUBSgD3y0M--vIB6b77jVTqX4RTUEejQhf6PlfL3pjiTYLyUhJaBIwfNXJNey.jpg"&gt;&lt;/p&gt;&lt;p&gt;</w:t>
      </w:r>
      <w:r>
        <w:rPr>
          <w:sz w:val="32"/>
          <w:szCs w:val="32"/>
        </w:rPr>
        <w:t>在多人游戏中，尤其是在那些需要团队合作的战术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时有发生。对于普通玩家来说，这种情况往往意味着死亡，但对像梁医生这样的高级玩家来说，它却是一个展现个人实力的绝佳机会。在这篇文章中，我们将深入探讨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来提升你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在任何情况下，无论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还是其他类型的战斗，都需要充分的准备和精准的判断。对于梁医生这样的角色，他拥有强大的治疗能力以及较高的生命值，这使得他在团队中的作用至关重要。</w:t>
      </w:r>
      <w:r>
        <w:rPr>
          <w:sz w:val="32"/>
          <w:szCs w:val="32"/>
        </w:rPr>
        <w:t>&lt;/p&gt;&lt;p&gt;&lt;img src="/static-img/hpIqh_bmQt-WE5_o5Yc5YLjVTqX4RTUEejQhf6PlfL06dyRpqVCMt4haMh5NS7AWvCoUW0Jr6Kt2z1fuZ9mQigfF74P1hFfBELyO0L8w1wzFdlWRFop5BaQDPiDJn-ljAR7qwMASLwQOmAjHfkKyfbaEWU_ZaooJaFutKXFWYwj4BSh1RnlXrCNWaLVmCFuTgZfXJFWzvaGhl1WDX3OCiA.jpg"&gt;&lt;/p&gt;&lt;p&gt;</w:t>
      </w:r>
      <w:r>
        <w:rPr>
          <w:sz w:val="32"/>
          <w:szCs w:val="32"/>
        </w:rPr>
        <w:t>然而，当遇到单挑三人的情况时，梁医生的优势并不那么明显。他可能会因为被三个敌人同时攻击而迅速耗尽生命。但如果他能够恰当地利用自己的技能和环境，从而转化为优势，那么局面就完全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英雄联盟》这个流行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如果一个装备了治疗符文、护盾符文和某种增伤符文（如魔药师或者治愈者）的主角面对一群不谨慎追击的小兵，可以很容易地使用自己手中的技能来控制住局势。当小兵们接近并试图攻击时，他可以用护盾吸收一部分伤害，然后利用他的治疗能力快速恢复健康，再次发动进攻或撤退至安全区域等待再次回合。这就是所谓的一举多得，一步走两步路的情况，让原本应该是死命挣扎的情形变成了稳操胜券。</w:t>
      </w:r>
      <w:r>
        <w:rPr>
          <w:sz w:val="32"/>
          <w:szCs w:val="32"/>
        </w:rPr>
        <w:t>&lt;/p&gt;&lt;p&gt;&lt;img src="/static-img/AjLiFBXSSIYQIUcNi3jo-LjVTqX4RTUEejQhf6PlfL06dyRpqVCMt4haMh5NS7AWvCoUW0Jr6Kt2z1fuZ9mQigfF74P1hFfBELyO0L8w1wzFdlWRFop5BaQDPiDJn-ljAR7qwMASLwQOmAjHfkKyfbaEWU_ZaooJaFutKXFWYwj4BSh1RnlXrCNWaLVmCFuTgZfXJFWzvaGhl1WDX3OCiA.png"&gt;&lt;/p&gt;&lt;p&gt;</w:t>
      </w:r>
      <w:r>
        <w:rPr>
          <w:sz w:val="32"/>
          <w:szCs w:val="32"/>
        </w:rPr>
        <w:t>此外，环境也是一大关键因素。在一些具有特定平台或者障碍物的地图上，比如《</w:t>
      </w:r>
      <w:r>
        <w:rPr>
          <w:sz w:val="32"/>
          <w:szCs w:val="32"/>
        </w:rPr>
        <w:t>CS:GO</w:t>
      </w:r>
      <w:r>
        <w:rPr>
          <w:sz w:val="32"/>
          <w:szCs w:val="32"/>
        </w:rPr>
        <w:t>》的训练场或者《</w:t>
      </w:r>
      <w:r>
        <w:rPr>
          <w:sz w:val="32"/>
          <w:szCs w:val="32"/>
        </w:rPr>
        <w:t>Dota 2</w:t>
      </w:r>
      <w:r>
        <w:rPr>
          <w:sz w:val="32"/>
          <w:szCs w:val="32"/>
        </w:rPr>
        <w:t>》的古老神殿，每个角落都隐藏着潜在的杀机。而正是这些环境让一个优秀的人物能够展现出惊人的战术天赋。比如，在狭窄通道内进行伏击，或是在高度可控的地方实施精准射击，就能把握制胜之机，而不是简单地成为目标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要成为像梁医生这样高级玩家的朋友们，我们必须不断学习，不断实践，要想掌握这种技巧并不容易，因为它涉及到心理素质、反应速度、操作熟练度以及战术思维等多方面的问题。但只要你愿意付出努力，不断磨砺自己的技艺，你也能达到那个境界，也能成功“深度开发”你的角色，让每一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变成一次令人瞩目的表演。</w:t>
      </w:r>
      <w:r>
        <w:rPr>
          <w:sz w:val="32"/>
          <w:szCs w:val="32"/>
        </w:rPr>
        <w:t>&lt;/p&gt;&lt;p&gt;&lt;img src="/static-img/uXm29PSAWFL6zW6gi3qxV7jVTqX4RTUEejQhf6PlfL06dyRpqVCMt4haMh5NS7AWvCoUW0Jr6Kt2z1fuZ9mQigfF74P1hFfBELyO0L8w1wzFdlWRFop5BaQDPiDJn-ljAR7qwMASLwQOmAjHfkKyfbaEWU_ZaooJaFutKXFWYwj4BSh1RnlXrCNWaLVmCFuTgZfXJFWzvaGhl1WDX3OCiA.jpg"&gt;&lt;/p&gt;&lt;p&gt;&lt;a href = "/doc/6723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战斗策略与技术</w:t>
      </w:r>
      <w:r>
        <w:rPr>
          <w:sz w:val="32"/>
          <w:szCs w:val="32"/>
        </w:rPr>
        <w:t>.doc" rel="alternate" download="6723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战斗策略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