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穿越时空的英雄征途</w:t>
      </w:r>
      <w:r>
        <w:rPr>
          <w:sz w:val="32"/>
          <w:szCs w:val="32"/>
        </w:rPr>
        <w:t>&lt;/p&gt;&lt;p&gt;&lt;img src="/static-img/PiFWuQ7rB4iUxBoqlN_XJGmVY_7wDhXU3S6qJIYyD75eOXzuNqgVcp_6wzpQG740.png"&gt;&lt;/p&gt;&lt;p&gt;</w:t>
      </w:r>
      <w:r>
        <w:rPr>
          <w:sz w:val="32"/>
          <w:szCs w:val="32"/>
        </w:rPr>
        <w:t>在遥远的古代，传说中有一个被称为“龙印”的神秘力量，它能赋予持有者无尽的力量和智慧。《龙印战神》这部作品，就是围绕着这样一个主题展开的一部奇幻小说。在这个故事中，我们将见证一位名叫阿凯的小镇青年，他如何通过一次意外得到了一枚龙印，从而踏上了成为战神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之谜</w:t>
      </w:r>
      <w:r>
        <w:rPr>
          <w:sz w:val="32"/>
          <w:szCs w:val="32"/>
        </w:rPr>
        <w:t>&lt;/p&gt;&lt;p&gt;&lt;img src="/static-img/CugkPbKpzWJsKkDaZd_esGmVY_7wDhXU3S6qJIYyD76BUcKxVYFLIUGpVLZMaV6S1mlXl4gRa_5RKAmXhiESD6QL0NSs-AlN9OSil3IWZdduwJpCds1sFK3GH1wTo61-KYWpkdzXEkXW4eiUMJ2QejvY_7hOK7cK0uKJcId1phNE_lQa-9fxXkd0qf3MRFzVbC5nVn_jscwyiFSO2DD1XQ.jpg"&gt;&lt;/p&gt;&lt;p&gt;</w:t>
      </w:r>
      <w:r>
        <w:rPr>
          <w:sz w:val="32"/>
          <w:szCs w:val="32"/>
        </w:rPr>
        <w:t>在荒凉的小镇边缘，隐藏着一段历史悠久、充满传奇色彩的传说。据说，在那个深邃的森林里，有一块石碑上刻着龙印，这个符号代表了古老文明留下的遗产。人们都认为，只要能够找到并解读出这块石碑上的图案，就能够获得超乎常人的能力。但是，这条路并不平坦，充满了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XS7nQPTyoOaseTgPWJnjf2mVY_7wDhXU3S6qJIYyD76BUcKxVYFLIUGpVLZMaV6S1mlXl4gRa_5RKAmXhiESD6QL0NSs-AlN9OSil3IWZdduwJpCds1sFK3GH1wTo61-KYWpkdzXEkXW4eiUMJ2QejvY_7hOK7cK0uKJcId1phNE_lQa-9fxXkd0qf3MRFzVbC5nVn_jscwyiFSO2DD1XQ.jpg"&gt;&lt;/p&gt;&lt;p&gt;</w:t>
      </w:r>
      <w:r>
        <w:rPr>
          <w:sz w:val="32"/>
          <w:szCs w:val="32"/>
        </w:rPr>
        <w:t>阿凯偶然间发现了一张古老的地图，上面标记着通往那块石碑的大门。他决定踏上旅程，不顾家人朋友们对他的担忧和反对。他不知道自己是否真的准备好迎接即将到来的考验，但他已经无法回头，因为他心中的渴望比任何恐惧都要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袭与逃亡</w:t>
      </w:r>
      <w:r>
        <w:rPr>
          <w:sz w:val="32"/>
          <w:szCs w:val="32"/>
        </w:rPr>
        <w:t>&lt;/p&gt;&lt;p&gt;&lt;img src="/static-img/XxsQQkOmTbTI0DASujdnxWmVY_7wDhXU3S6qJIYyD76BUcKxVYFLIUGpVLZMaV6S1mlXl4gRa_5RKAmXhiESD6QL0NSs-AlN9OSil3IWZdduwJpCds1sFK3GH1wTo61-KYWpkdzXEkXW4eiUMJ2QejvY_7hOK7cK0uKJcId1phNE_lQa-9fxXkd0qf3MRFzVbC5nVn_jscwyiFSO2DD1XQ.jpg"&gt;&lt;/p&gt;&lt;p&gt;</w:t>
      </w:r>
      <w:r>
        <w:rPr>
          <w:sz w:val="32"/>
          <w:szCs w:val="32"/>
        </w:rPr>
        <w:t>在森林深处，阿凯遭遇到了各种各样的挑战，无论是野兽还是人类，都试图阻止他完成任务。但每当他以为一切都完蛋的时候，他总会发现一些未知的力量帮助自己突破难关。这让他开始怀疑，那些传说中的能力是否真的存在于他的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&lt;img src="/static-img/liASFfBvKVz1gGhooOSN_WmVY_7wDhXU3S6qJIYyD76BUcKxVYFLIUGpVLZMaV6S1mlXl4gRa_5RKAmXhiESD6QL0NSs-AlN9OSil3IWZdduwJpCds1sFK3GH1wTo61-KYWpkdzXEkXW4eiUMJ2QejvY_7hOK7cK0uKJcId1phNE_lQa-9fxXkd0qf3MRFzVbC5nVn_jscwyiFSO2DD1XQ.jpg"&gt;&lt;/p&gt;&lt;p&gt;</w:t>
      </w:r>
      <w:r>
        <w:rPr>
          <w:sz w:val="32"/>
          <w:szCs w:val="32"/>
        </w:rPr>
        <w:t>经过几番磨练后，阿凯终于找到了那块石碑。他用尽全力，将手掌压在上面的符号上，一股强大的能量涌入他的体内。当所有的人类观念被抛弃后，他才真正地意识到自己变成了什么样子。这种转变让他变得更加坚定，更愿意为了正义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新的身份——一位拥有超自然力量的人类战争爆发了。不仅是人类之间，还有其他种族也加入了混战。而阿凯作为唯一知道真相的人，被迫站在不同的阵营之间选择立场。他明白，只有通过自己的勇气和智慧来结束这些冲突，并且建立一个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斗中，阿凯成功地击败了敌方最强大的领袖，并且揭示出了整个世界背后的真实面目。随后，他成立了一支由不同种族组成的人民联盟，以维护世界秩序，并确保没有人再次触碰那些可怕但又诱惑性的力量。这也是《龙印战神》的结局，也是它最令人感动的地方之一。在这里，每个人都学会了珍视生命，同时也理解到真正的勇气来自于牺牲自己的欲望，而不是去追求更多不必要的心灵满足感。</w:t>
      </w:r>
      <w:r>
        <w:rPr>
          <w:sz w:val="32"/>
          <w:szCs w:val="32"/>
        </w:rPr>
        <w:t>&lt;/p&gt;&lt;p&gt;&lt;a href = "/doc/672083-</w:t>
      </w:r>
      <w:r>
        <w:rPr>
          <w:sz w:val="32"/>
          <w:szCs w:val="32"/>
        </w:rPr>
        <w:t>龙印战神穿越时空的英雄征途</w:t>
      </w:r>
      <w:r>
        <w:rPr>
          <w:sz w:val="32"/>
          <w:szCs w:val="32"/>
        </w:rPr>
        <w:t>.doc" rel="alternate" download="672083-</w:t>
      </w:r>
      <w:r>
        <w:rPr>
          <w:sz w:val="32"/>
          <w:szCs w:val="32"/>
        </w:rPr>
        <w:t>龙印战神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