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触感女生的胸贴着男生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位好友小芳和小华相约去公园散步。他们走在人流密集的小道上，小芳突然停下脚步，转身对着小华笑眯眯地说：“今天我要给你一个特别的拥抱。”小华疑惑地看着她，但还是伸出双手准备拥抱。</w:t>
      </w:r>
      <w:r>
        <w:rPr>
          <w:sz w:val="32"/>
          <w:szCs w:val="32"/>
        </w:rPr>
        <w:t>&lt;/p&gt;&lt;p&gt;&lt;img src="/static-img/XI5u_JI8f8OaBmsbU4uhVYDyL8vctGaCT3FzPo6YK1fCyn-u7uKM0rQGuNK9lY1Z.jpg"&gt;&lt;/p&gt;&lt;p&gt;</w:t>
      </w:r>
      <w:r>
        <w:rPr>
          <w:sz w:val="32"/>
          <w:szCs w:val="32"/>
        </w:rPr>
        <w:t>当她们紧紧地拥抱在一起时，小华发现了意想不到的一幕——女生的胸贴着男生脸。这个瞬间，让他感到既惊讶又温馨。这不仅是一种身体接触，更是彼此之间心灵深处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奇妙的拥抱让小华体会到了与亲人、朋友之间那份无法用言语表达的情感联系。在这个过程中，他意识到，每一次真挚的拥抱都能传递出爱与关怀，让我们的心灵得以交汇，从而增强彼此间的人际关系。</w:t>
      </w:r>
      <w:r>
        <w:rPr>
          <w:sz w:val="32"/>
          <w:szCs w:val="32"/>
        </w:rPr>
        <w:t>&lt;/p&gt;&lt;p&gt;&lt;img src="/static-img/rVu57v-Nc95aedWEIOBnl4DyL8vctGaCT3FzPo6YK1f9Sx0b-xO5ULHhk8MDnC1HRQck65cSDf4Xi0UqsPgIIlOvxV5KVi3e6VB8qOXBg18NkrcQvI4YVLsTdM0HQtiohnWQtcpdKcdB8HAcYl8Hs1vqvZ57NgSHUoziz1tpMJ_zYaeguqq2bBbH8-xWmp5HqP-ZeU2AucltQirYRgCL1Q.jpg"&gt;&lt;/p&gt;&lt;p&gt;</w:t>
      </w:r>
      <w:r>
        <w:rPr>
          <w:sz w:val="32"/>
          <w:szCs w:val="32"/>
        </w:rPr>
        <w:t>随后，他们继续漫步于花海之中，偶尔还会重复那一刻经历过的事，这种经常性的身体接触让两人之间建立起一种特殊的情感纽带。这种情感纽带并不是通过语言来表达，而是在日常生活中的点点滴滴中慢慢积累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女生的胸贴着男生脸”的方式成为了他们无数次回忆中的美好瞬间，它们不仅是对过去共同经历的一个回顾，也是对未来的期许和承诺。这也提醒我们，在快节奏生活中，不妨多留一些时间去享受这些简单而纯粹的情感交流，因为它们往往比任何形式更能深入人心。</w:t>
      </w:r>
      <w:r>
        <w:rPr>
          <w:sz w:val="32"/>
          <w:szCs w:val="32"/>
        </w:rPr>
        <w:t>&lt;/p&gt;&lt;p&gt;&lt;img src="/static-img/p8b9gtRx3RxPnW5s9NcDHYDyL8vctGaCT3FzPo6YK1f9Sx0b-xO5ULHhk8MDnC1HRQck65cSDf4Xi0UqsPgIIlOvxV5KVi3e6VB8qOXBg18NkrcQvI4YVLsTdM0HQtiohnWQtcpdKcdB8HAcYl8Hs1vqvZ57NgSHUoziz1tpMJ_zYaeguqq2bBbH8-xWmp5HqP-ZeU2AucltQirYRgCL1Q.jpg"&gt;&lt;/p&gt;&lt;p&gt;</w:t>
      </w:r>
      <w:r>
        <w:rPr>
          <w:sz w:val="32"/>
          <w:szCs w:val="32"/>
        </w:rPr>
        <w:t>总结来说，“女生的胸贴着男生脸”这一场景，不仅是一个物理上的碰撞，更是一个情感上的融合。在现代社会里，我们越来越缺乏这样的真诚沟通，所以每一次这样的机会都是值得珍惜和分享。如果我们能够像这样更加频繁地进行身体接触，那么我们的关系可能会变得更加牢固、更加充满爱意。</w:t>
      </w:r>
      <w:r>
        <w:rPr>
          <w:sz w:val="32"/>
          <w:szCs w:val="32"/>
        </w:rPr>
        <w:t>&lt;/p&gt;&lt;p&gt;&lt;a href = "/doc/671937-</w:t>
      </w:r>
      <w:r>
        <w:rPr>
          <w:sz w:val="32"/>
          <w:szCs w:val="32"/>
        </w:rPr>
        <w:t>温暖的触感女生的胸贴着男生脸的故事</w:t>
      </w:r>
      <w:r>
        <w:rPr>
          <w:sz w:val="32"/>
          <w:szCs w:val="32"/>
        </w:rPr>
        <w:t>.doc" rel="alternate" download="671937-</w:t>
      </w:r>
      <w:r>
        <w:rPr>
          <w:sz w:val="32"/>
          <w:szCs w:val="32"/>
        </w:rPr>
        <w:t>温暖的触感女生的胸贴着男生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