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我眼中的快乐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让人回味无穷的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一些简单却又能让人心情愉悦的小确幸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就是这样一种轻松愉悦的方式，让我们在忙碌中偷得一口新鲜空气。</w:t>
      </w:r>
      <w:r>
        <w:rPr>
          <w:sz w:val="32"/>
          <w:szCs w:val="32"/>
        </w:rPr>
        <w:t>&lt;/p&gt;&lt;p&gt;&lt;img src="/static-img/i53_zq4VCyQnj62NU3ft3sE8Azz4Bp0ZEXlTdC9IWSR-0ydeRdntxPJRwqu0I7Gp.jpeg"&gt;&lt;/p&gt;&lt;p&gt;</w:t>
      </w:r>
      <w:r>
        <w:rPr>
          <w:sz w:val="32"/>
          <w:szCs w:val="32"/>
        </w:rPr>
        <w:t>记得上次，我偶然间发现了一款应用，允许我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。这不仅是对视觉的一种享受，更是一种心灵上的放松。我开始每天抽出一点时间去浏览那些精美的动态图片，每一帧都是艺术家们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视频通常以音乐为背景，配以快速切换的图片和文字，这些组合起来，就像是一个生动活泼的小剧场。在短短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我仿佛可以感受到画面的温度，感受到故事背后的情感。有时，它们会带给我笑声，有时，它们会让我眼眶湿润。</w:t>
      </w:r>
      <w:r>
        <w:rPr>
          <w:sz w:val="32"/>
          <w:szCs w:val="32"/>
        </w:rPr>
        <w:t>&lt;/p&gt;&lt;p&gt;&lt;img src="/static-img/dGRozBJ-7evu1WU15rhQHsE8Azz4Bp0ZEXlTdC9IWST7cL82r3KGktd7c_kgfnJjTIUIypTcp5CVtAEhl-RvodTvIAhd70lEEJoR03JfgkGkkfTnDPDZSiv3_X_yZCzQgy-aovyRUPz4K8zdMkx8FB071Wg0M0zS3g9XPcd0CZTG-SHPHPA9lsorYYWv5zHY.jpg"&gt;&lt;/p&gt;&lt;p&gt;</w:t>
      </w:r>
      <w:r>
        <w:rPr>
          <w:sz w:val="32"/>
          <w:szCs w:val="32"/>
        </w:rPr>
        <w:t>我最喜欢的是那些日常生活中的美好瞬间，比如清晨第一缕阳光照进卧室，小狗儿在草地上追逐嬉戏，或是孩子们在学校里学习时那专注而自信的情景。这些普通但又不凡的片段，让我的心灵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不仅仅是一种消遣，也是我生活中的一道风景线。我相信，无论你是忙碌到连茶歇都无暇闲坐的人，还是希望找到片刻宁静来思考的人，这样的内容都会给你带来不同的启示和收获。所以，不妨现在就尝试一下，看看它如何为你的日常增添几分色彩吧！</w:t>
      </w:r>
      <w:r>
        <w:rPr>
          <w:sz w:val="32"/>
          <w:szCs w:val="32"/>
        </w:rPr>
        <w:t>&lt;/p&gt;&lt;p&gt;&lt;img src="/static-img/Bp9dk8wLooHNTVjKoBeQQME8Azz4Bp0ZEXlTdC9IWST7cL82r3KGktd7c_kgfnJjTIUIypTcp5CVtAEhl-RvodTvIAhd70lEEJoR03JfgkGkkfTnDPDZSiv3_X_yZCzQgy-aovyRUPz4K8zdMkx8FB071Wg0M0zS3g9XPcd0CZTG-SHPHPA9lsorYYWv5zHY.jpg"&gt;&lt;/p&gt;&lt;p&gt;&lt;a href = "/doc/67192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眼中的快乐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让人回味无穷的小视频</w:t>
      </w:r>
      <w:r>
        <w:rPr>
          <w:sz w:val="32"/>
          <w:szCs w:val="32"/>
        </w:rPr>
        <w:t>.doc" rel="alternate" download="67192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眼中的快乐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让人回味无穷的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