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神右翼神秘之翼的觉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的边界之外，存在着一本被广泛传颂的神秘文档——《天神右翼》。这不仅是一部小说，更是对人类深层欲望和对未知探索的一种总结。这部作品以其独特的故事背景、丰富的人物刻画以及深邃的情感内涵，在文学界引起了轰动。</w:t>
      </w:r>
      <w:r>
        <w:rPr>
          <w:sz w:val="32"/>
          <w:szCs w:val="32"/>
        </w:rPr>
        <w:t>&lt;/p&gt;&lt;p&gt;&lt;img src="/static-img/xRLDufo7n3jLOpoiR3JUEuBjrkbo9zRScBUQk4RYjCT_abTMLdoPS8HgAgT0iZr7.jpg"&gt;&lt;/p&gt;&lt;p&gt;</w:t>
      </w:r>
      <w:r>
        <w:rPr>
          <w:sz w:val="32"/>
          <w:szCs w:val="32"/>
        </w:rPr>
        <w:t>第一部分：《天神右翼》背后的故事</w:t>
      </w:r>
      <w:r>
        <w:rPr>
          <w:sz w:val="32"/>
          <w:szCs w:val="32"/>
        </w:rPr>
        <w:t>&lt;/p&gt;&lt;p&gt;</w:t>
      </w:r>
      <w:r>
        <w:rPr>
          <w:sz w:val="32"/>
          <w:szCs w:val="32"/>
        </w:rPr>
        <w:t>《天神右翼》的作者，以其卓越的想象力和细腻的情感表达，构建了一幅既宏大又精致的宇宙图景。在这个世界里，人类并非单一存在，而是分为不同的种族，每个种族都拥有自己的文化与技术。这些不同种族之间不断地争斗与交流，最终形成了一副错综复杂的社会结构。</w:t>
      </w:r>
      <w:r>
        <w:rPr>
          <w:sz w:val="32"/>
          <w:szCs w:val="32"/>
        </w:rPr>
        <w:t>&lt;/p&gt;&lt;p&gt;&lt;img src="/static-img/Lard9ZxfrKXYsfgdsUcLPeBjrkbo9zRScBUQk4RYjCS9dDuBdkAu6O_HB5RyTGEDijROUbFVSIlKrpyI5iT6nogSHtOoQDQzONnOGSCpXvkaS-_RisxJ6lvCXoRgJiz-N7LIOFzgsmVMqY4ZVOCaFvGRElRPT0nvtZQiug6cgL-MI0AItVOwyzQv5VDffHdU.jpg"&gt;&lt;/p&gt;&lt;p&gt;</w:t>
      </w:r>
      <w:r>
        <w:rPr>
          <w:sz w:val="32"/>
          <w:szCs w:val="32"/>
        </w:rPr>
        <w:t>第二部分：人物塑造与情感纠葛</w:t>
      </w:r>
      <w:r>
        <w:rPr>
          <w:sz w:val="32"/>
          <w:szCs w:val="32"/>
        </w:rPr>
        <w:t>&lt;/p&gt;&lt;p&gt;</w:t>
      </w:r>
      <w:r>
        <w:rPr>
          <w:sz w:val="32"/>
          <w:szCs w:val="32"/>
        </w:rPr>
        <w:t>在这个充满争斗与爱恨交织的人类社会中，一名叫做艾丽娅的小女孩成为了众人瞩目的焦点。她拥有一双特殊的手臂，那是来自远古时期遗留下来的“天神之手”。艾丽娅不知道自己真正的身份，也不知道她的手臂带来了什么样的命运。而随着时间推移，她逐渐发现自己被卷入了一个巨大的战争之中，这场战争涉及到了整个星系乃至更广阔宇宙中的力量平衡。</w:t>
      </w:r>
      <w:r>
        <w:rPr>
          <w:sz w:val="32"/>
          <w:szCs w:val="32"/>
        </w:rPr>
        <w:t>&lt;/p&gt;&lt;p&gt;&lt;img src="/static-img/9vYNqEgXYEAHB27o7elb_eBjrkbo9zRScBUQk4RYjCS9dDuBdkAu6O_HB5RyTGEDijROUbFVSIlKrpyI5iT6nogSHtOoQDQzONnOGSCpXvkaS-_RisxJ6lvCXoRgJiz-N7LIOFzgsmVMqY4ZVOCaFvGRElRPT0nvtZQiug6cgL-MI0AItVOwyzQv5VDffHdU.jpg"&gt;&lt;/p&gt;&lt;p&gt;</w:t>
      </w:r>
      <w:r>
        <w:rPr>
          <w:sz w:val="32"/>
          <w:szCs w:val="32"/>
        </w:rPr>
        <w:t>第三部分：《天神右翼</w:t>
      </w:r>
      <w:r>
        <w:rPr>
          <w:sz w:val="32"/>
          <w:szCs w:val="32"/>
        </w:rPr>
        <w:t>txt</w:t>
      </w:r>
      <w:r>
        <w:rPr>
          <w:sz w:val="32"/>
          <w:szCs w:val="32"/>
        </w:rPr>
        <w:t>下载》的意义</w:t>
      </w:r>
      <w:r>
        <w:rPr>
          <w:sz w:val="32"/>
          <w:szCs w:val="32"/>
        </w:rPr>
        <w:t>&lt;/p&gt;&lt;p&gt;</w:t>
      </w:r>
      <w:r>
        <w:rPr>
          <w:sz w:val="32"/>
          <w:szCs w:val="32"/>
        </w:rPr>
        <w:t>对于那些渴望探索更多关于《天神右翼》的读者来说，有一种方式可以让他们直接体验到这部作品——通过下载原始文本进行阅读。这种方式不仅能让读者亲身体验到原著中的每一次激动人心和心灵触动，还能更加深入地理解作者所想要表达的心理状态和思想体系。但需要注意的是，不同版本或翻译可能会有所差异，因此选择合适版本尤为重要。</w:t>
      </w:r>
      <w:r>
        <w:rPr>
          <w:sz w:val="32"/>
          <w:szCs w:val="32"/>
        </w:rPr>
        <w:t>&lt;/p&gt;&lt;p&gt;&lt;img src="/static-img/IzSorxjNde0vzpSDQO8bXOBjrkbo9zRScBUQk4RYjCS9dDuBdkAu6O_HB5RyTGEDijROUbFVSIlKrpyI5iT6nogSHtOoQDQzONnOGSCpXvkaS-_RisxJ6lvCXoRgJiz-N7LIOFzgsmVMqY4ZVOCaFvGRElRPT0nvtZQiug6cgL-MI0AItVOwyzQv5VDffHdU.jpg"&gt;&lt;/p&gt;&lt;p&gt;</w:t>
      </w:r>
      <w:r>
        <w:rPr>
          <w:sz w:val="32"/>
          <w:szCs w:val="32"/>
        </w:rPr>
        <w:t>第四部分：结语</w:t>
      </w:r>
      <w:r>
        <w:rPr>
          <w:sz w:val="32"/>
          <w:szCs w:val="32"/>
        </w:rPr>
        <w:t>&lt;/p&gt;&lt;p&gt;</w:t>
      </w:r>
      <w:r>
        <w:rPr>
          <w:sz w:val="32"/>
          <w:szCs w:val="32"/>
        </w:rPr>
        <w:t>总而言之，《天神右翼》是一个包含无限潜力的作品，它不仅只是文字组成的一个整体，更是一次精神上的旅行。对于寻求冒险、希望找到自我认同，或是在现实生活中感到迷茫和失落的人们来说，这本书无疑是一个宝贵的财富。而对于那些热衷于收集或研究此类文学佳作的人士来说，《天神右翼</w:t>
      </w:r>
      <w:r>
        <w:rPr>
          <w:sz w:val="32"/>
          <w:szCs w:val="32"/>
        </w:rPr>
        <w:t>txt</w:t>
      </w:r>
      <w:r>
        <w:rPr>
          <w:sz w:val="32"/>
          <w:szCs w:val="32"/>
        </w:rPr>
        <w:t>下载》将成为不可多得的一份珍贵资源。在这个信息爆炸时代，只要你愿意去寻找，你就可以获得这份宝藏，从而开启属于你的奇幻旅程。</w:t>
      </w:r>
      <w:r>
        <w:rPr>
          <w:sz w:val="32"/>
          <w:szCs w:val="32"/>
        </w:rPr>
        <w:t>&lt;/p&gt;&lt;p&gt;&lt;img src="/static-img/lmmCJCgcWLbmafp4tV0WxuBjrkbo9zRScBUQk4RYjCS9dDuBdkAu6O_HB5RyTGEDijROUbFVSIlKrpyI5iT6nogSHtOoQDQzONnOGSCpXvkaS-_RisxJ6lvCXoRgJiz-N7LIOFzgsmVMqY4ZVOCaFvGRElRPT0nvtZQiug6cgL-MI0AItVOwyzQv5VDffHdU.jpg"&gt;&lt;/p&gt;&lt;p&gt;&lt;a href = "/doc/671795-</w:t>
      </w:r>
      <w:r>
        <w:rPr>
          <w:sz w:val="32"/>
          <w:szCs w:val="32"/>
        </w:rPr>
        <w:t>天神右翼神秘之翼的觉醒</w:t>
      </w:r>
      <w:r>
        <w:rPr>
          <w:sz w:val="32"/>
          <w:szCs w:val="32"/>
        </w:rPr>
        <w:t>.doc" rel="alternate" download="671795-</w:t>
      </w:r>
      <w:r>
        <w:rPr>
          <w:sz w:val="32"/>
          <w:szCs w:val="32"/>
        </w:rPr>
        <w:t>天神右翼神秘之翼的觉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