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扇贝的诱人美味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扇贝的诱人美味与烹饪技巧</w:t>
      </w:r>
      <w:r>
        <w:rPr>
          <w:sz w:val="32"/>
          <w:szCs w:val="32"/>
        </w:rPr>
        <w:t>&lt;/p&gt;&lt;p&gt;&lt;img src="/static-img/86h7Bxx_qpDYq8gzA2ggaQGueiQ00vmc9u9_On5HYXl97DgPOfGn38xGfEgmsido.jpg"&gt;&lt;/p&gt;&lt;p&gt;</w:t>
      </w:r>
      <w:r>
        <w:rPr>
          <w:sz w:val="32"/>
          <w:szCs w:val="32"/>
        </w:rPr>
        <w:t>扇贝是一种优雅的海鲜，外形独特，肉质细腻多汁，被很多食客誉为“天然之珍”。它不仅在中国大陆、台湾、日本等地非常受欢迎，也在世界各地的高档餐厅中占有一席之地。今天，我们就来探讨一下如何更好地享用这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标准</w:t>
      </w:r>
      <w:r>
        <w:rPr>
          <w:sz w:val="32"/>
          <w:szCs w:val="32"/>
        </w:rPr>
        <w:t>&lt;/p&gt;&lt;p&gt;&lt;img src="/static-img/F7FeuKA4fwkBogNpZOhB7QGueiQ00vmc9u9_On5HYXkc_ojE9fKjMRxMvpuHqt_8_ZVksuV41QZsEGKu6GyhpYDrhDPBu-OUEbwUKzqtGoi_cUdtCKSS-hkCGd9mym1Ke0yoEdJRkoRy7fnU779Q_xz-iMT18qMxHEy-m4eq3_wPO8hO4i1DA0BgdSRufo2JiUsUYsYpYstLKjdvl-pvwBemNsFjh1MdlIi7HpaQnYJFRQ3itg-56TF2gYeJoNdU.jpg"&gt;&lt;/p&gt;&lt;p&gt;</w:t>
      </w:r>
      <w:r>
        <w:rPr>
          <w:sz w:val="32"/>
          <w:szCs w:val="32"/>
        </w:rPr>
        <w:t>首先，在购买扇贝时要注意其颜色和大小。新鲜的扇贝一般呈现出较浅淡色的壳面，有些甚至带有微妙的粉红或紫色调，这是因为它们含有少量铁质沉积物。此外，大型而且壳厚、肉质充实的是更佳选择。不过，不同品种的扇贝也会根据地域和养殖方法有所差异，所以了解当地市场上的常见品种也是必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搭配</w:t>
      </w:r>
      <w:r>
        <w:rPr>
          <w:sz w:val="32"/>
          <w:szCs w:val="32"/>
        </w:rPr>
        <w:t>&lt;/p&gt;&lt;p&gt;&lt;img src="/static-img/Q-Ue1fdBAtmtkjz4hMdHqQGueiQ00vmc9u9_On5HYXkc_ojE9fKjMRxMvpuHqt_8_ZVksuV41QZsEGKu6GyhpYDrhDPBu-OUEbwUKzqtGoi_cUdtCKSS-hkCGd9mym1Ke0yoEdJRkoRy7fnU779Q_xz-iMT18qMxHEy-m4eq3_wPO8hO4i1DA0BgdSRufo2JiUsUYsYpYstLKjdvl-pvwBemNsFjh1MdlIi7HpaQnYJFRQ3itg-56TF2gYeJoNdU.jpg"&gt;&lt;/p&gt;&lt;p&gt;</w:t>
      </w:r>
      <w:r>
        <w:rPr>
          <w:sz w:val="32"/>
          <w:szCs w:val="32"/>
        </w:rPr>
        <w:t>由于扇贝本身就是一种精致口感，而且味道略带咸甜，可以很容易与各种其他食材搭配。如果你想要尝试一些不同风格，你可以将其加入到凉拌菜中，与新鲜蔬菜、芥末酱一起享用；或者，将其作为主角，搭配一些香草类别，如百里香或欧芹，让每一口都充满了清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CGKkGsWHP3VdDmyXJyYJrgGueiQ00vmc9u9_On5HYXkc_ojE9fKjMRxMvpuHqt_8_ZVksuV41QZsEGKu6GyhpYDrhDPBu-OUEbwUKzqtGoi_cUdtCKSS-hkCGd9mym1Ke0yoEdJRkoRy7fnU779Q_xz-iMT18qMxHEy-m4eq3_wPO8hO4i1DA0BgdSRufo2JiUsUYsYpYstLKjdvl-pvwBemNsFjh1MdlIi7HpaQnYJFRQ3itg-56TF2gYeJoNdU.jpg"&gt;&lt;/p&gt;&lt;p&gt;</w:t>
      </w:r>
      <w:r>
        <w:rPr>
          <w:sz w:val="32"/>
          <w:szCs w:val="32"/>
        </w:rPr>
        <w:t>对于喜欢尝试不同的烹饪方式的人来说，可以尝试蒸煮法，这样可以保留更多原有的水分和营养。只需将洗净后的扇贝放入锅内，加上适量水和盐，然后以小火慢慢煮至开壳即可。在此基础上，可以根据个人喜好添加一点点料酒、姜片或葱段，以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技巧</w:t>
      </w:r>
      <w:r>
        <w:rPr>
          <w:sz w:val="32"/>
          <w:szCs w:val="32"/>
        </w:rPr>
        <w:t>&lt;/p&gt;&lt;p&gt;&lt;img src="/static-img/9DmPYh1jxf_tLYZ0kQP2WwGueiQ00vmc9u9_On5HYXkc_ojE9fKjMRxMvpuHqt_8_ZVksuV41QZsEGKu6GyhpYDrhDPBu-OUEbwUKzqtGoi_cUdtCKSS-hkCGd9mym1Ke0yoEdJRkoRy7fnU779Q_xz-iMT18qMxHEy-m4eq3_wPO8hO4i1DA0BgdSRufo2JiUsUYsYpYstLKjdvl-pvwBemNsFjh1MdlIi7HpaQnYJFRQ3itg-56TF2gYeJoNdU.jpg"&gt;&lt;/p&gt;&lt;p&gt;</w:t>
      </w:r>
      <w:r>
        <w:rPr>
          <w:sz w:val="32"/>
          <w:szCs w:val="32"/>
        </w:rPr>
        <w:t>品鉴时，最重要的是感觉到那份独特的脆软感，以及汁液流淌中的丰富滋味。正确打开一个活着的大个头扇貝需要一定的手感，一般建议从背部开始轻轻敲击，然后再把腿稍微开一点，就可以吃到那股清甜汤汁。而如果是已经死掉的小个体，则直接从盖子处撬开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食品安全以及最好的口感，在购买后尽快处理并冷藏。在运输过程中，如果可能的话使用冰袋包裹，以减缓生理发酵速度。但若长时间无法立刻食用，请考虑冻结保存，因为这样能有效延长保存期限，同时保持部分营养素不失去太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被视为美食，更值得一提的是，它在许多文化背景下具有特殊意义。在某些传统节日中，像春节这样的时候，家人们会围坐在一起共同享用这些海产品，为家庭增添温馨与团聚氛围。这也让我们深刻体会到了饮食文化对社会生活影响巨大的力量，并激励我们更加珍惜我们的饮食习俗。</w:t>
      </w:r>
      <w:r>
        <w:rPr>
          <w:sz w:val="32"/>
          <w:szCs w:val="32"/>
        </w:rPr>
        <w:t>&lt;/p&gt;&lt;p&gt;&lt;a href = "/doc/671761-</w:t>
      </w:r>
      <w:r>
        <w:rPr>
          <w:sz w:val="32"/>
          <w:szCs w:val="32"/>
        </w:rPr>
        <w:t>海鲜盛宴揭秘扇贝的诱人美味与烹饪技巧</w:t>
      </w:r>
      <w:r>
        <w:rPr>
          <w:sz w:val="32"/>
          <w:szCs w:val="32"/>
        </w:rPr>
        <w:t>.doc" rel="alternate" download="671761-</w:t>
      </w:r>
      <w:r>
        <w:rPr>
          <w:sz w:val="32"/>
          <w:szCs w:val="32"/>
        </w:rPr>
        <w:t>海鲜盛宴揭秘扇贝的诱人美味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