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跟随新农夫领略田园风光探秘精准农业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随新农夫，领略田园风光：探秘精准农业的智慧与魅力</w:t>
      </w:r>
      <w:r>
        <w:rPr>
          <w:sz w:val="32"/>
          <w:szCs w:val="32"/>
        </w:rPr>
        <w:t>&lt;/p&gt;&lt;p&gt;&lt;img src="/static-img/CcPMvs57_isaWwlZBrfHPMtE_VqWP5WqT6d0-XSMaElesAOWId0XXkNFC74XWvJG.jpg"&gt;&lt;/p&gt;&lt;p&gt;</w:t>
      </w:r>
      <w:r>
        <w:rPr>
          <w:sz w:val="32"/>
          <w:szCs w:val="32"/>
        </w:rPr>
        <w:t>在这个信息爆炸的时代，人们对食物来源越来越关注，不仅要美味，更要安全健康。新农夫导航就像一盏明灯，指引着我们找到真正的“土特产”。它不仅是现代农业技术的集合，也是传统智慧与创新融合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精准农业是什么？这是一种通过高科技手段，如卫星遥感、无人机监测和大数据分析等方式，对作物生长环境进行实时监控和管理的一种生产方式。这种方法能够提高作物产量，同时减少资源浪费，比如水分和化肥使用。</w:t>
      </w:r>
      <w:r>
        <w:rPr>
          <w:sz w:val="32"/>
          <w:szCs w:val="32"/>
        </w:rPr>
        <w:t>&lt;/p&gt;&lt;p&gt;&lt;img src="/static-img/HH9cdgmPW_eV736O5k4_QstE_VqWP5WqT6d0-XSMaEmZ4MqGgo7UiDhQ8unjKFKyPy_S6VDHTdjzCcUBj2N12WZrjpdLiJekcEVDAxpgxaxisgoPRXBZfPiYHtjnG1Mh_HzAJGX6Fd2IJa0Hc6sD3MdZfQREker7yh_HwkJQef_QR7KErhm_c-feEbNocGmm2hsEa48Qxkva1G9HGidCTQ.jpg"&gt;&lt;/p&gt;&lt;p&gt;</w:t>
      </w:r>
      <w:r>
        <w:rPr>
          <w:sz w:val="32"/>
          <w:szCs w:val="32"/>
        </w:rPr>
        <w:t>新农夫导航就是这样一个平台，它集成了最新的精准农业技术，为用户提供最详细的地理位置信息、土壤类型分析、气候预报以及最佳施肥时间等服务。这不仅帮助了小型养殖户更好地管理他们的小片土地，还为消费者提供了源自自然而又经过严格控制生产过程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浙江的一个小镇上，有个名叫张伟的小农，他用新农夫导航系统，每天都会收到自己果园中不同品种树木需要多少水分，以及何时需要施加哪些有机肥料。他通过这些信息，成功地实现了每棵树都能得到最适宜生长条件，从而增加了自己的果蔬收入，并且他的产品也因质量优良而受到市场欢迎。</w:t>
      </w:r>
      <w:r>
        <w:rPr>
          <w:sz w:val="32"/>
          <w:szCs w:val="32"/>
        </w:rPr>
        <w:t>&lt;/p&gt;&lt;p&gt;&lt;img src="/static-img/NmKQVyxOQVmaywRnx83vUstE_VqWP5WqT6d0-XSMaEmZ4MqGgo7UiDhQ8unjKFKyPy_S6VDHTdjzCcUBj2N12WZrjpdLiJekcEVDAxpgxaxisgoPRXBZfPiYHtjnG1Mh_HzAJGX6Fd2IJa0Hc6sD3MdZfQREker7yh_HwkJQef_QR7KErhm_c-feEbNocGmm2hsEa48Qxkva1G9HGidCTQ.png"&gt;&lt;/p&gt;&lt;p&gt;</w:t>
      </w:r>
      <w:r>
        <w:rPr>
          <w:sz w:val="32"/>
          <w:szCs w:val="32"/>
        </w:rPr>
        <w:t>除了技术支持外，新农夫导航还强调的是一种生活方式——回归自然，与大自然保持亲密接触。在中国西北部的一个村庄里，一群年轻人组织了一场“绿色烹饪”活动，他们利用新农夫导航中的菜谱部分，用当季本地鲜食制作出令人惊叹的心灵盛宴。这样的活动不仅提升了当地居民对食品安全意识，还促进了乡村文化与现代生活方式之间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走进那些被精准农业变革的地方，那里不是只有机械化，而是结合起人类智慧和地球之声；那里的土地，不再只是为了数量最大化，而是为了质量卓越；那里的人们，不再只是作为劳动者，而是在与自然共舞中成为艺术家。正如《诗经》所言：“万 物皆从土起。”让我们在追求美好生活的时候，也不要忘记那个来自泥土的声音——这是我们的母亲，是我们的希望，是我们的未来。</w:t>
      </w:r>
      <w:r>
        <w:rPr>
          <w:sz w:val="32"/>
          <w:szCs w:val="32"/>
        </w:rPr>
        <w:t>&lt;/p&gt;&lt;p&gt;&lt;img src="/static-img/gBS3S-NQ2BNP8BcxXXHwBMtE_VqWP5WqT6d0-XSMaEmZ4MqGgo7UiDhQ8unjKFKyPy_S6VDHTdjzCcUBj2N12WZrjpdLiJekcEVDAxpgxaxisgoPRXBZfPiYHtjnG1Mh_HzAJGX6Fd2IJa0Hc6sD3MdZfQREker7yh_HwkJQef_QR7KErhm_c-feEbNocGmm2hsEa48Qxkva1G9HGidCTQ.jpg"&gt;&lt;/p&gt;&lt;p&gt;&lt;a href = "/doc/671745-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跟随新农夫领略田园风光探秘精准农业的智慧与魅力</w:t>
      </w:r>
      <w:r>
        <w:rPr>
          <w:sz w:val="32"/>
          <w:szCs w:val="32"/>
        </w:rPr>
        <w:t>.doc" rel="alternate" download="671745-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跟随新农夫领略田园风光探秘精准农业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